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51"/>
        <w:gridCol w:w="6173"/>
      </w:tblGrid>
      <w:tr>
        <w:trPr>
          <w:trHeight w:val="23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Щекинский район на 2013 год и на плановый период 2014 и 2015 годов"</w:t>
            </w:r>
          </w:p>
        </w:tc>
      </w:tr>
      <w:tr>
        <w:trPr>
          <w:trHeight w:val="23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еречень главных администраторов доходов бюджета муниципального образования Щекинский район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главного администратора доходов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доходов местного бюджета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 01000 01 0000 1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25000 00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 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&lt;1&gt;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едеральная служба по надзору в сфере транспорта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28000 01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 01000 00 0000 11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 &lt;1&gt;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 02000 02 0000 11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&lt;1&gt;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 02000 02 0000 110</w:t>
            </w:r>
          </w:p>
        </w:tc>
        <w:tc>
          <w:tcPr>
            <w:tcW w:w="6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организаций &lt;1&gt;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8 03000 01 0000 11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&lt;1&gt;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 07000 00 0000 110</w:t>
            </w:r>
          </w:p>
        </w:tc>
        <w:tc>
          <w:tcPr>
            <w:tcW w:w="6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алоги и сборы (по отмененным местным налогам и сборам) &lt;1&gt;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03000 00 0000 14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 &lt;1&gt;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06000 01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 расчетов  и  (или)   расчетов с использованием платежных карт &lt;1&gt;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08000 01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30000 01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едеральная миграционная служба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25060 01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едеральная служба судебных пристав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21050 05 0000 140</w:t>
            </w:r>
          </w:p>
        </w:tc>
        <w:tc>
          <w:tcPr>
            <w:tcW w:w="6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Генеральная прокуратура Российской Федерации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инистерство природных ресурсов и экологии Тульской области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25050 01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9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инистерство сельского хозяйства Тульской области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84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Финансовое управление администрации муниципального образования  Щекинский район</w:t>
            </w:r>
          </w:p>
        </w:tc>
      </w:tr>
      <w:tr>
        <w:trPr>
          <w:trHeight w:val="184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3050 05 0000 1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3 02995 05 0000 1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7 01050 05 0000 18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7 05050 05 0000 18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 бюджетов муниципальных районов &lt;1&gt;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&lt;1&gt;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1001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1003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1009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2008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Субсидии бюджетам муниципальных районов на обеспечение жильем молодых семей 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2041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2051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2077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2079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2085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2087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2088 05 0001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2088 05 0002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2089 05 0002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2145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2999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3003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3007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3014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3015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3021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ежемесячное денежное 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3024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3029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компенсацию части родительской платы за содержание 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3069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 Президента Российской Федерации от 7 мая 2008 года №714 "Об обеспечении жильем ветеранов Великой Отечественной войны 1941 - 1945 годов"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3070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5-ФЗ "О ветеранах"  и от 24 ноября 1995 года №181-ФЗ "О социальной защите инвалидов в Российской Федерации"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3078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   бюджетам     муниципальных районов  на  модернизацию 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3999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4007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4014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4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4025 05 0000 151</w:t>
            </w:r>
          </w:p>
        </w:tc>
        <w:tc>
          <w:tcPr>
            <w:tcW w:w="6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84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4029 05 0000 151</w:t>
            </w:r>
          </w:p>
        </w:tc>
        <w:tc>
          <w:tcPr>
            <w:tcW w:w="6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84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2 04999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очие  межбюджетные трансферты, передаваемые 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8 05000 05 0000 18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ечисления из бюджетов муниципальных районов (в бюджеты муниципальных районов) для 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8 05010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9 05000 05 0000 151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 субсидий, субвенций и иных межбюджетных трансфертов, имеющих целевое назначение, прошлых лет из бюджетов муниципальных 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7 05000 05 0000 18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84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184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8 07150 01 0000 11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 выдачу разрешения на установку рекламной конструкции &lt;1&gt;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5013 10 0000 1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 05035 05 0000 1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 управления муниципальных районов и созданных ими учреждений (за исключением имущества муниципальных бюджетных и автономных учреждений) &lt;1&gt; &lt;2&gt;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1 09045 05 0000 1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3 01995 05 0000 1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3 02995 05 0000 1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4 01050 05 0000 41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 от продажи квартир, находящихся в собственности 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4 02053 05 0000 41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 иного имущества, 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 06013 10 0000 4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государственная  собственность на которые не разграничена  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 &lt;1&gt;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7 01050 05 0000 18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7 05050 05 0000 18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3 01995 05 0000 1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3 02995 05 0000 1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7 05050 05 0000 18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7 01050 05 0000 18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3 01995 05 0000 1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3 02995 05 0000 1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7 05050 05 0000 18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7 01050 05 0000 18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&lt;1&gt;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в части, зачисляемой в бюджет муниципального района</w:t>
            </w:r>
          </w:p>
        </w:tc>
      </w:tr>
      <w:tr>
        <w:trPr>
          <w:trHeight w:val="23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&lt;2&gt; Администраторами данных поступлений являются органы местного самоуправления Щекинского района и казенные учреждения Щекинского района, за которыми закреплено в установленном законодательством Российской Федерации порядке право распоряжения имуществом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6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41:00Z</dcterms:modified>
  <cp:revision>3</cp:revision>
  <dc:subject/>
  <dc:title>Приложение 3</dc:title>
</cp:coreProperties>
</file>