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2"/>
        <w:gridCol w:w="2075"/>
        <w:gridCol w:w="4051"/>
      </w:tblGrid>
      <w:tr>
        <w:trPr>
          <w:trHeight w:val="2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решению Собрания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 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Щекинский район 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т 18.12.2012 года №46/515 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Перечень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главных администраторов источников финансирования дефицита бюджета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Код группы, подгруппы, статьи и видов источников</w:t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Наименование главного администратора доходов бюджета МО Щекинский район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Финансовое управление администрации</w:t>
              <w:br/>
              <w:t xml:space="preserve">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710</w:t>
            </w:r>
          </w:p>
        </w:tc>
        <w:tc>
          <w:tcPr>
            <w:tcW w:w="6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810</w:t>
            </w:r>
          </w:p>
        </w:tc>
        <w:tc>
          <w:tcPr>
            <w:tcW w:w="6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6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6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Администрация муниципального образования</w:t>
              <w:br/>
              <w:t xml:space="preserve"> Щекинский райо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5 0000 630</w:t>
            </w:r>
          </w:p>
        </w:tc>
        <w:tc>
          <w:tcPr>
            <w:tcW w:w="6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8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41:00Z</dcterms:modified>
  <cp:revision>2</cp:revision>
  <dc:subject/>
  <dc:title>                                                                                     Приложение 4</dc:title>
</cp:coreProperties>
</file>