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7"/>
        <w:gridCol w:w="167"/>
        <w:gridCol w:w="652"/>
        <w:gridCol w:w="236"/>
        <w:gridCol w:w="3"/>
        <w:gridCol w:w="932"/>
        <w:gridCol w:w="127"/>
        <w:gridCol w:w="1031"/>
        <w:gridCol w:w="131"/>
        <w:gridCol w:w="848"/>
        <w:gridCol w:w="445"/>
        <w:gridCol w:w="1171"/>
        <w:gridCol w:w="1723"/>
      </w:tblGrid>
      <w:tr>
        <w:trPr>
          <w:trHeight w:val="23" w:hRule="atLeast"/>
        </w:trPr>
        <w:tc>
          <w:tcPr>
            <w:tcW w:w="90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, на 2013 год  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мма </w:t>
              <w:br/>
              <w:t xml:space="preserve">на 2013 год 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опросы местного значения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Формиро-вание, исполнение бюджета поселения 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Организация строительства                           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нтроль за исполнением бюджета поселения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ыдача градостроительных планов, разрешений на строительство и разрешений на ввод объектов капстроительства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.1 ст.1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.6 ст.1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.24 ст.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.1 ст.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.20 ст.14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1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,9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09,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0,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8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1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3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41:00Z</dcterms:modified>
  <cp:revision>2</cp:revision>
  <dc:subject/>
  <dc:title>Приложение 5</dc:title>
</cp:coreProperties>
</file>