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2617"/>
        <w:gridCol w:w="239"/>
        <w:gridCol w:w="239"/>
        <w:gridCol w:w="375"/>
        <w:gridCol w:w="239"/>
        <w:gridCol w:w="2320"/>
        <w:gridCol w:w="468"/>
        <w:gridCol w:w="476"/>
        <w:gridCol w:w="819"/>
        <w:gridCol w:w="691"/>
        <w:gridCol w:w="808"/>
      </w:tblGrid>
      <w:tr>
        <w:trPr>
          <w:trHeight w:val="23" w:hRule="atLeast"/>
        </w:trPr>
        <w:tc>
          <w:tcPr>
            <w:tcW w:w="261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иложение 8</w:t>
            </w:r>
          </w:p>
        </w:tc>
      </w:tr>
      <w:tr>
        <w:trPr>
          <w:trHeight w:val="23" w:hRule="atLeast"/>
        </w:trPr>
        <w:tc>
          <w:tcPr>
            <w:tcW w:w="261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к решению Собрания представителей Щекинского района</w:t>
            </w:r>
          </w:p>
        </w:tc>
      </w:tr>
      <w:tr>
        <w:trPr>
          <w:trHeight w:val="23" w:hRule="atLeast"/>
        </w:trPr>
        <w:tc>
          <w:tcPr>
            <w:tcW w:w="261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 бюджете муниципального образования Щекинский район</w:t>
            </w:r>
          </w:p>
        </w:tc>
      </w:tr>
      <w:tr>
        <w:trPr>
          <w:trHeight w:val="23" w:hRule="atLeast"/>
        </w:trPr>
        <w:tc>
          <w:tcPr>
            <w:tcW w:w="261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 2013 год и на плановый период 2014 и 2015 годов"</w:t>
            </w:r>
          </w:p>
        </w:tc>
      </w:tr>
      <w:tr>
        <w:trPr>
          <w:trHeight w:val="23" w:hRule="atLeast"/>
        </w:trPr>
        <w:tc>
          <w:tcPr>
            <w:tcW w:w="261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3" w:hRule="atLeast"/>
        </w:trPr>
        <w:tc>
          <w:tcPr>
            <w:tcW w:w="2617"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от 18.12.2012 года №46/515</w:t>
            </w:r>
          </w:p>
        </w:tc>
      </w:tr>
      <w:tr>
        <w:trPr>
          <w:trHeight w:val="23" w:hRule="atLeast"/>
        </w:trPr>
        <w:tc>
          <w:tcPr>
            <w:tcW w:w="261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2617" w:type="dxa"/>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75"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9" w:type="dxa"/>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582" w:type="dxa"/>
            <w:gridSpan w:val="6"/>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23" w:hRule="atLeast"/>
        </w:trPr>
        <w:tc>
          <w:tcPr>
            <w:tcW w:w="9291" w:type="dxa"/>
            <w:gridSpan w:val="11"/>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9291" w:type="dxa"/>
            <w:gridSpan w:val="11"/>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Распределение </w:t>
            </w:r>
          </w:p>
        </w:tc>
      </w:tr>
      <w:tr>
        <w:trPr>
          <w:trHeight w:val="23" w:hRule="atLeast"/>
        </w:trPr>
        <w:tc>
          <w:tcPr>
            <w:tcW w:w="9291" w:type="dxa"/>
            <w:gridSpan w:val="11"/>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бюджетных ассигнований бюджета муниципального образования Щекинский район на 2013 год по разделам,  подразделам, целевым статьям и видам расходов  классификации расходов бюджетов Российской Федерации</w:t>
            </w:r>
          </w:p>
        </w:tc>
      </w:tr>
      <w:tr>
        <w:trPr>
          <w:trHeight w:val="23" w:hRule="atLeast"/>
        </w:trPr>
        <w:tc>
          <w:tcPr>
            <w:tcW w:w="9291" w:type="dxa"/>
            <w:gridSpan w:val="11"/>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9291" w:type="dxa"/>
            <w:gridSpan w:val="11"/>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тыс.руб.</w:t>
            </w:r>
          </w:p>
        </w:tc>
      </w:tr>
      <w:tr>
        <w:trPr>
          <w:trHeight w:val="23" w:hRule="atLeast"/>
        </w:trPr>
        <w:tc>
          <w:tcPr>
            <w:tcW w:w="6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казателя</w:t>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К О Д                                                  функциональной классификаци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w:t>
              <w:br/>
              <w:t xml:space="preserve">на 2013 год </w:t>
            </w:r>
          </w:p>
        </w:tc>
      </w:tr>
      <w:tr>
        <w:trPr>
          <w:trHeight w:val="23" w:hRule="atLeast"/>
        </w:trPr>
        <w:tc>
          <w:tcPr>
            <w:tcW w:w="6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6 924,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99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3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 003,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 003,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356,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824,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94,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06,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828,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0,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 921,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91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86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724,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7,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5,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9,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сполнение бюджетов поселе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седатель контрольно-счетной комиссии и его заместит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3 00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4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4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30,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1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1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49,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7,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7,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3,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9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7,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7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8,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Централизованная бухгалтерия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11,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459,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9,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7,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30,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5,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5,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2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59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5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1,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085,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внутренних дел</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64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8,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9,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42,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ЕДДС муниципального образования Щекинский район"</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14,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94,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77,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06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программа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 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первичных мер пожарной безопасности в муниципальном образовании город Щекино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7 701,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7 91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 91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91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не границ населенных пунктов в границах муниципальн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1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 2016 год»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111,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2 111,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676,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26,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73,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организация строитель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4 506,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11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11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 0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1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5 6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униципального жилищного фонда муниципального образования город Щекино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беспечение сохранности муниципального жилого фонда, закрепленного за несовершеннолетними детьми-сиротами и детьми, оставшимися без попечения родителей, муниципального образования город Щекино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ведомственная целевая программа «Улучшение жилищных условий ветеранов ВОВ в муниципальном образовании город Щекино Щекинского района на 2013 го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6 83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102 01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62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 70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268,0</w:t>
            </w:r>
          </w:p>
        </w:tc>
      </w:tr>
      <w:tr>
        <w:trPr>
          <w:trHeight w:val="23" w:hRule="atLeast"/>
        </w:trPr>
        <w:tc>
          <w:tcPr>
            <w:tcW w:w="6029"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000,0</w:t>
            </w:r>
          </w:p>
        </w:tc>
      </w:tr>
      <w:tr>
        <w:trPr>
          <w:trHeight w:val="23" w:hRule="atLeast"/>
        </w:trPr>
        <w:tc>
          <w:tcPr>
            <w:tcW w:w="6029"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1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9</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6029"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котельной в с.Карамышево Щекинского района</w:t>
            </w:r>
          </w:p>
        </w:tc>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6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муниципального образования Щекинский район на 2012 - 2016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Энергосбережение и повышение энергетической эффективности в муниципальном образовании город Щекино Щекинского района на 2010-2015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5</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5 07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25 07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600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Содержание автомобильных дорог общего пользования, мостов и иных транспортных инженерных сооружений в границах муниципального образования город Щекино Щекинского района, за исключением автомобильных дорог общего пользования, мостов и иных инженерных сооружений федерального и регионального значения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795 6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22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программа "Развитие территориального общественного самоуправления в МО г.Щекино Щекинского района на 2011-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ведомственная целевая программа "Организация сбора и вывоза бытовых отходов и мусора в муниципальном образовании город Щекино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2-2014 г.г."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освещения улиц муниципального образования город Щекино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Организация содержания мест захоронения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6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одержания мест массового отдыха жителей МО г.Щекино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48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67,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07,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98,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9,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7</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7</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8</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8</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i/>
                <w:i/>
                <w:iCs/>
                <w:sz w:val="16"/>
                <w:szCs w:val="16"/>
                <w:lang w:eastAsia="ru-RU"/>
              </w:rPr>
            </w:pPr>
            <w:r>
              <w:rPr>
                <w:rFonts w:cs="Arial" w:ascii="Arial" w:hAnsi="Arial"/>
                <w:bCs/>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18 505,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34 033,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494,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34,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8,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420,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024,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70,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70,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учреждений дополнительного образования и благоустройство территор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7 118,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7 118,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2,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7,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9,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 804,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998,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19 241,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54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6,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0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18,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1,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8,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4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0 359,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7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17,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46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64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43,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28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9,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8 228,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 217,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 778,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501,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277,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 723,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 723,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05,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3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418,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225,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8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3,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7 37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611,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Городской молодежный центр "Мир")</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62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62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и осуществление мероприятий по работе с детьми и молодежью </w:t>
            </w:r>
            <w:r>
              <w:rPr>
                <w:rFonts w:cs="Arial" w:ascii="Arial" w:hAnsi="Arial"/>
                <w:bCs/>
                <w:sz w:val="16"/>
                <w:szCs w:val="16"/>
                <w:lang w:eastAsia="ru-RU"/>
              </w:rPr>
              <w:t>(МБУ "Молодежно-патриотическое объединение "Дружи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8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1 00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85,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программа "Организация и развитие молодежной политики в муниципальном образовании город Щекино Щекинского района на 2012-2014 гг."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Городской молодежный центр "Мир")</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 (МБУ "Молодежно-патриотическое объединение "Дружи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4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9</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9</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76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76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96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3,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8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олодежной политики и спорта на территории Щекинского райо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7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7 542,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9,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90,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Хозяйственно-эксплуатационное управление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52,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3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Информационно-методический центр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6</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77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9 02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524,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здание условий для организации досуга и обеспечения жителей поселения услугами организаций культуры </w:t>
            </w:r>
            <w:r>
              <w:rPr>
                <w:rFonts w:cs="Arial" w:ascii="Arial" w:hAnsi="Arial"/>
                <w:bCs/>
                <w:sz w:val="16"/>
                <w:szCs w:val="16"/>
                <w:lang w:eastAsia="ru-RU"/>
              </w:rPr>
              <w:t>(МБУК "Городской дворец культур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65,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65,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br/>
              <w:t xml:space="preserve"> </w:t>
            </w:r>
            <w:r>
              <w:rPr>
                <w:rFonts w:cs="Arial" w:ascii="Arial" w:hAnsi="Arial"/>
                <w:bCs/>
                <w:sz w:val="16"/>
                <w:szCs w:val="16"/>
                <w:lang w:eastAsia="ru-RU"/>
              </w:rPr>
              <w:t>(МАУК "Щекинский художественно-краеведческий муз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2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23,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br/>
            </w:r>
            <w:r>
              <w:rPr>
                <w:rFonts w:cs="Arial" w:ascii="Arial" w:hAnsi="Arial"/>
                <w:bCs/>
                <w:sz w:val="16"/>
                <w:szCs w:val="16"/>
                <w:lang w:eastAsia="ru-RU"/>
              </w:rPr>
              <w:t>(МБУК "Щекинская городская библиотечная сет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ая долгосрочная целевая программа «Развитие культуры города Щекино на 2012-2014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77,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МБУК "Городской дворец культур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77,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 (МБУК "Щекинская городская библиотечная сет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5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116,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К  "Щекинская Межпоселенческая Центральная библиотек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КУК  "Щекинская Межпоселенческая Центральная библиотек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8,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80,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22,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22,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55,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0,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6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53,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63,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32,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1</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1 074,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енсии, выплачиваемые организациями сектора государственного управ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 001,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4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55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6,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5,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66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5</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3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85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3</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физической культуры и спорт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условий для развития на территории муниципального образования город Щекино Щекинского района физической культуры и массового спорта, организация проведения официальных физкультурно-оздоровительных и спортивных мероприятий в муниципальном образовании город Щекино Щекинского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МО г.Щекино "Организация и развитие физкультурно-оздоровительной и спортивно-массовой работы в МО город Щекино Щекинского района на 2012-2014 г.г."</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76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i/>
                <w:i/>
                <w:iCs/>
                <w:sz w:val="16"/>
                <w:szCs w:val="16"/>
                <w:lang w:eastAsia="ru-RU"/>
              </w:rPr>
            </w:pPr>
            <w:r>
              <w:rPr>
                <w:rFonts w:cs="Arial" w:ascii="Arial" w:hAnsi="Arial"/>
                <w:i/>
                <w:i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9 221,9</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0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2</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000,0</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 60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602,5</w:t>
            </w:r>
          </w:p>
        </w:tc>
      </w:tr>
      <w:tr>
        <w:trPr>
          <w:trHeight w:val="23" w:hRule="atLeast"/>
        </w:trPr>
        <w:tc>
          <w:tcPr>
            <w:tcW w:w="602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25 412,8</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0:00Z</dcterms:created>
  <dc:creator>Людмила Ивановна</dc:creator>
  <dc:description/>
  <cp:keywords/>
  <dc:language>en-US</dc:language>
  <cp:lastModifiedBy>Егорова Наталья Евгеньевна</cp:lastModifiedBy>
  <dcterms:modified xsi:type="dcterms:W3CDTF">2012-12-24T05:42:00Z</dcterms:modified>
  <cp:revision>3</cp:revision>
  <dc:subject/>
  <dc:title>Приложение 8</dc:title>
</cp:coreProperties>
</file>