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204"/>
        <w:gridCol w:w="364"/>
        <w:gridCol w:w="378"/>
        <w:gridCol w:w="695"/>
        <w:gridCol w:w="396"/>
        <w:gridCol w:w="407"/>
        <w:gridCol w:w="340"/>
        <w:gridCol w:w="235"/>
        <w:gridCol w:w="671"/>
        <w:gridCol w:w="1078"/>
        <w:gridCol w:w="679"/>
        <w:gridCol w:w="1062"/>
        <w:gridCol w:w="1062"/>
      </w:tblGrid>
      <w:tr>
        <w:trPr>
          <w:trHeight w:val="23" w:hRule="atLeast"/>
        </w:trPr>
        <w:tc>
          <w:tcPr>
            <w:tcW w:w="220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8"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695"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396"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747" w:type="dxa"/>
            <w:gridSpan w:val="2"/>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4787" w:type="dxa"/>
            <w:gridSpan w:val="6"/>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иложение 9</w:t>
            </w:r>
          </w:p>
        </w:tc>
      </w:tr>
      <w:tr>
        <w:trPr>
          <w:trHeight w:val="23" w:hRule="atLeast"/>
        </w:trPr>
        <w:tc>
          <w:tcPr>
            <w:tcW w:w="220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8"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695"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396"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747" w:type="dxa"/>
            <w:gridSpan w:val="2"/>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4787" w:type="dxa"/>
            <w:gridSpan w:val="6"/>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к решению Собрания представителей Щекинского района</w:t>
            </w:r>
          </w:p>
        </w:tc>
      </w:tr>
      <w:tr>
        <w:trPr>
          <w:trHeight w:val="23" w:hRule="atLeast"/>
        </w:trPr>
        <w:tc>
          <w:tcPr>
            <w:tcW w:w="220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8"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695"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396"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747" w:type="dxa"/>
            <w:gridSpan w:val="2"/>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4787" w:type="dxa"/>
            <w:gridSpan w:val="6"/>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О бюджете муниципального образования Щекинский район</w:t>
            </w:r>
          </w:p>
        </w:tc>
      </w:tr>
      <w:tr>
        <w:trPr>
          <w:trHeight w:val="23" w:hRule="atLeast"/>
        </w:trPr>
        <w:tc>
          <w:tcPr>
            <w:tcW w:w="220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8"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695"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396"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747" w:type="dxa"/>
            <w:gridSpan w:val="2"/>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4787" w:type="dxa"/>
            <w:gridSpan w:val="6"/>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на 2013 год и на плановый период 2014 и 2015 годов"</w:t>
            </w:r>
          </w:p>
        </w:tc>
      </w:tr>
      <w:tr>
        <w:trPr>
          <w:trHeight w:val="23" w:hRule="atLeast"/>
        </w:trPr>
        <w:tc>
          <w:tcPr>
            <w:tcW w:w="220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8"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695"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396"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747" w:type="dxa"/>
            <w:gridSpan w:val="2"/>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4787" w:type="dxa"/>
            <w:gridSpan w:val="6"/>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r>
      <w:tr>
        <w:trPr>
          <w:trHeight w:val="23" w:hRule="atLeast"/>
        </w:trPr>
        <w:tc>
          <w:tcPr>
            <w:tcW w:w="220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8"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695"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396" w:type="dxa"/>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747" w:type="dxa"/>
            <w:gridSpan w:val="2"/>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4787" w:type="dxa"/>
            <w:gridSpan w:val="6"/>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от 18.12.2012 года №46/515</w:t>
            </w:r>
          </w:p>
        </w:tc>
      </w:tr>
      <w:tr>
        <w:trPr>
          <w:trHeight w:val="23" w:hRule="atLeast"/>
        </w:trPr>
        <w:tc>
          <w:tcPr>
            <w:tcW w:w="220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4"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78"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695"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96"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47" w:type="dxa"/>
            <w:gridSpan w:val="2"/>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787" w:type="dxa"/>
            <w:gridSpan w:val="6"/>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2204"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4"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78"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695"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96"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47" w:type="dxa"/>
            <w:gridSpan w:val="2"/>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787" w:type="dxa"/>
            <w:gridSpan w:val="6"/>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9571" w:type="dxa"/>
            <w:gridSpan w:val="13"/>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9571" w:type="dxa"/>
            <w:gridSpan w:val="13"/>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Распределение </w:t>
            </w:r>
          </w:p>
        </w:tc>
      </w:tr>
      <w:tr>
        <w:trPr>
          <w:trHeight w:val="23" w:hRule="atLeast"/>
        </w:trPr>
        <w:tc>
          <w:tcPr>
            <w:tcW w:w="9571" w:type="dxa"/>
            <w:gridSpan w:val="13"/>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бюджетных ассигнований бюджета муниципального образования Щекинский район на плановый период 2014 и 2015 годов по разделам,  подразделам, целевым статьям и видам расходов  классификации расходов бюджетов Российской Федерации</w:t>
            </w:r>
          </w:p>
        </w:tc>
      </w:tr>
      <w:tr>
        <w:trPr>
          <w:trHeight w:val="23" w:hRule="atLeast"/>
        </w:trPr>
        <w:tc>
          <w:tcPr>
            <w:tcW w:w="9571" w:type="dxa"/>
            <w:gridSpan w:val="13"/>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9571" w:type="dxa"/>
            <w:gridSpan w:val="13"/>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тыс.руб.</w:t>
            </w:r>
          </w:p>
        </w:tc>
      </w:tr>
      <w:tr>
        <w:trPr>
          <w:trHeight w:val="23" w:hRule="atLeast"/>
        </w:trPr>
        <w:tc>
          <w:tcPr>
            <w:tcW w:w="4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показателя</w:t>
            </w:r>
          </w:p>
        </w:tc>
        <w:tc>
          <w:tcPr>
            <w:tcW w:w="30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К О Д                                                  функциональной классификаци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на 2014 год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на 2015 год </w:t>
            </w:r>
          </w:p>
        </w:tc>
      </w:tr>
      <w:tr>
        <w:trPr>
          <w:trHeight w:val="23" w:hRule="atLeast"/>
        </w:trPr>
        <w:tc>
          <w:tcPr>
            <w:tcW w:w="4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5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раз-дел</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под-раз-дел</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ид  рас-ход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4 858,7</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lang w:eastAsia="ru-RU"/>
              </w:rPr>
              <w:t>105 676,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99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991,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1,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1,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52,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52,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3,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3,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9,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9,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 177,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4 682,9</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 177,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 682,9</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 661,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 863,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 956,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 956,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9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94,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79,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82,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поселе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1,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1,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МО г.Щекино</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253,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3,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96,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5,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80,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лава местной администрации (исполнительно-распорядительного органа муниципального образова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 354,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5 796,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 637,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788,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629,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253,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253,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233,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233,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7,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7,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50,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50,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9,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59,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едседатель контрольно-счетной комиссии и его заместит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2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02 2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8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8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Резервные фон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фон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Резервные фонды местных администраций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107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70 0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средств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0 893,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8 364,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53,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61,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53,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61,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6,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6,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1,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1,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38,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46,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67,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67,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17,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19,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17,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19,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 351,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3,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5,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5,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создание условий для деятельности добровольных формирований населения по охране общественного порядк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4,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ое казенное учреждение "Штаб народной дружин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4,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7,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57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72,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4,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4,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оказание муниципальных услуг в режиме единого ок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8,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Централизованная бухгалтерия Щекинского рай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811,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174,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459,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459,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99,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99,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7,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7,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формирование бухгалтерской отчетност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7,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799,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55,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4,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9,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0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2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архивного дела на территории муниципального образования  Щекинский район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0,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20,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804,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458,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551,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обилизационная и вневойсковая подготовка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96,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99,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6,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9,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6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6,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9,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венц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6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6,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9,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билизационная подготовка экономик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2,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52,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по мобилизационной подготовке экономик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обеспечению мобилизационной готовности экономик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БЕЗОПАСНОСТЬ И ПРАВООХРАНИТЕЛЬНАЯ ДЕЯТЕЛЬНОСТЬ</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873,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416,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РГАНЫ ЮСТИЦ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913,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891,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осударственная регистрация актов гражданского состоя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13,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91,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13,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91,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5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5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9</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6,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84,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lang w:eastAsia="ru-RU"/>
              </w:rPr>
              <w:t>3 809,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524,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ЕДДС муниципального образования Щекинский район"</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10,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94,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94,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94,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99,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49,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4,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программа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 муниципальном образовании город Щекино Щекинского района на 2012 – 2014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еспечение пожарной безопасност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униципальная долгосрочная программа "Обеспечение первичных мер пожарной безопасности в муниципальном образовании город Щекино Щекинского района на 2012-2014 годы" (соглашение о передаче части полномоч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8 28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0 493,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8 7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 5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5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не границ населенных пунктов в границах муниципального рай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7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7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7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7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Ремонт автомобильных дорог и придомовых территорий в границах муниципального образования город Щекино Щекинского района за исключением автомобильных дорог общего пользования федерального и регионального значения на 2012 - 2016 год»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вязь и информатик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35,3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84,2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35,3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84,2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35,3 </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 xml:space="preserve">2 384,2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национальной экономик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246,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609,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Управление капитального строительства Щекинского рай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26,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89,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89,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89,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7,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2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2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едоставление грантов победителя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107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1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7 209,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6 2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е хозяйство</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094,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94,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ероприятия в области жилищного хозяйств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 0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32,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одержания муниципального жилищного фонда муниципального образования город Щекино Щекинского района на 2012-2014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32,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32,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беспечение сохранности муниципального жилого фонда, закрепленного за несовершеннолетними детьми-сиротами и детьми, оставшимися без попечения родителей, муниципального образования город Щекино Щекинского района на 2012-2014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3 77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6 2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не включенные в целевые программ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собственности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1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02 01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2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2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2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6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 7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5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350,0</w:t>
            </w:r>
          </w:p>
        </w:tc>
      </w:tr>
      <w:tr>
        <w:trPr>
          <w:trHeight w:val="23" w:hRule="atLeast"/>
        </w:trPr>
        <w:tc>
          <w:tcPr>
            <w:tcW w:w="4444" w:type="dxa"/>
            <w:gridSpan w:val="6"/>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Юбилейная ООШ №43"</w:t>
            </w:r>
          </w:p>
        </w:tc>
        <w:tc>
          <w:tcPr>
            <w:tcW w:w="5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Сорочинская ООШ №40"</w:t>
            </w:r>
          </w:p>
        </w:tc>
        <w:tc>
          <w:tcPr>
            <w:tcW w:w="5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водопровода в д.Бухоново, д.Спицино, п.Бухоновск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50,0</w:t>
            </w:r>
          </w:p>
        </w:tc>
      </w:tr>
      <w:tr>
        <w:trPr>
          <w:trHeight w:val="23" w:hRule="atLeast"/>
        </w:trPr>
        <w:tc>
          <w:tcPr>
            <w:tcW w:w="4444" w:type="dxa"/>
            <w:gridSpan w:val="6"/>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Николо-Упская ООШ № 37№</w:t>
            </w:r>
          </w:p>
        </w:tc>
        <w:tc>
          <w:tcPr>
            <w:tcW w:w="5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азификация населенных пунктов муниципального образования Щекинский район на 2012 - 2016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Энергосбережение и повышение энергетической эффективности в муниципальном образовании город Щекино Щекинского района на 2010-2015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6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6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Благоустройство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5 852,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852,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прочие мероприятия по благоустройству)</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 0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 0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852,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ведомственная целевая программа "Организация сбора и вывоза бытовых отходов и мусора в муниципальном образовании город Щекино Щекинского района на 2012-2014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2-2014 г.г."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3 6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освещения улиц муниципального образования город Щекино Щекинского района на 2012-2014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72,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72,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содержания мест захоронения на 2012-2014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7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2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7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одержания мест массового отдыха жителей МО г.Щекино Щекинского района на 2012-2014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7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7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жилищно-коммунального хозяйств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lang w:eastAsia="ru-RU"/>
              </w:rPr>
              <w:t>4 484,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84,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МКУ "Щекинское городское управление жизнеобеспечения и благоустройств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07,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98,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02 9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ритуальных услуг и содержание мест захоронения </w:t>
            </w:r>
            <w:r>
              <w:rPr>
                <w:rFonts w:cs="Arial" w:ascii="Arial" w:hAnsi="Arial"/>
                <w:bCs/>
                <w:sz w:val="16"/>
                <w:szCs w:val="16"/>
                <w:lang w:eastAsia="ru-RU"/>
              </w:rPr>
              <w:t xml:space="preserve">(МКУ "Щекино-Ритуал")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76,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3,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5,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ОКРУЖАЮЩЕЙ СРЕ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6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4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храны окружающей сре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i/>
                <w:i/>
                <w:iCs/>
                <w:sz w:val="16"/>
                <w:szCs w:val="16"/>
                <w:lang w:eastAsia="ru-RU"/>
              </w:rPr>
            </w:pPr>
            <w:r>
              <w:rPr>
                <w:rFonts w:cs="Arial" w:ascii="Arial" w:hAnsi="Arial"/>
                <w:bCs/>
                <w:i/>
                <w:i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6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4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кология Щекинского района на 2012-2016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7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7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68 112,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005 183,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школьное образование</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5 048,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9 696,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400,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475,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7,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7,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1,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1,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4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2,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539,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720,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9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8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8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учреждений дополнительного образования и благоустройство территорий"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7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2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78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70,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70,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учреждений дополнительного образования и благоустройство территорий"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79,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76,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6,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3,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2,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8,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44,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1,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2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0 108,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0 108,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0 108,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3 720,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387,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5 875,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625,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63 954,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14 770,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81 075,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5 416,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 857,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 857,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06,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06,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405,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405,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Российской Федерации "Об образован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4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 121,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9 579,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7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 656,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539,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877,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573,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 078,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87,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62,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0,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0,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8,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8,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5</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31,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5</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31,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 135,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87,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62,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8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8,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5</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31,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7,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7,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00,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68,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484,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1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484,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5-2017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9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6 001,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1 780,9</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3 694,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 514,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 514,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 180,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 843,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337,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611,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истемы художественного и музыкального образова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611,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134,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414,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2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 477,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343,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13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9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3,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2,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38,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9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536,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истемы художественного и музыкального образова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536,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308,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459,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49,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 228,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399,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29,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8 906,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1 540,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1 540,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 365,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 030,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33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6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1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ереподготовке и повышению квалификац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 173,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732,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286,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и осуществление мероприятий по работе с детьми и молодежью </w:t>
            </w:r>
            <w:r>
              <w:rPr>
                <w:rFonts w:cs="Arial" w:ascii="Arial" w:hAnsi="Arial"/>
                <w:bCs/>
                <w:sz w:val="16"/>
                <w:szCs w:val="16"/>
                <w:lang w:eastAsia="ru-RU"/>
              </w:rPr>
              <w:t>(МБУ "Городской молодежный центр "Мир")</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726,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726,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и осуществление мероприятий по работе с детьми и молодежью </w:t>
            </w:r>
            <w:r>
              <w:rPr>
                <w:rFonts w:cs="Arial" w:ascii="Arial" w:hAnsi="Arial"/>
                <w:bCs/>
                <w:sz w:val="16"/>
                <w:szCs w:val="16"/>
                <w:lang w:eastAsia="ru-RU"/>
              </w:rPr>
              <w:t>(МБУ "Молодежно-патриотическое объединение "Дружи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10,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10,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рганизация и развитие молодежной политики в муниципальном образовании город Щекино Щекинского района на 2012-2014 гг."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Городской молодежный центр "Мир")</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4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Молодежно-патриотическое объединение "Дружи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4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747,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32,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747,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32,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47,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32,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7,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72,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3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36,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4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олодежной политики и спорта на территории Щекинского райо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7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4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7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4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олодежной политики и спорта на территории Щекинского райо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808 00 00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8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бразова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576,2</w:t>
            </w:r>
          </w:p>
        </w:tc>
        <w:tc>
          <w:tcPr>
            <w:tcW w:w="106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574,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9,5</w:t>
            </w:r>
          </w:p>
        </w:tc>
        <w:tc>
          <w:tcPr>
            <w:tcW w:w="106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9,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9,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9,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0,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0,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Хозяйственно-экплуатационное управление Щекинского рай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 252,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 252,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555,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555,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89,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89,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9,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9,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4,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4,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Информационно-методический центр Щекинского рай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896,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896,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676,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676,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4,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4,9</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3,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3,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426,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 264,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Культура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8 662,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281,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620,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здание условий для организации досуга и обеспечения жителей поселения услугами организаций культуры </w:t>
            </w:r>
            <w:r>
              <w:rPr>
                <w:rFonts w:cs="Arial" w:ascii="Arial" w:hAnsi="Arial"/>
                <w:bCs/>
                <w:sz w:val="16"/>
                <w:szCs w:val="16"/>
                <w:lang w:eastAsia="ru-RU"/>
              </w:rPr>
              <w:t>(МБУК "Городской дворец культур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628,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628,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br/>
              <w:t xml:space="preserve"> </w:t>
            </w:r>
            <w:r>
              <w:rPr>
                <w:rFonts w:cs="Arial" w:ascii="Arial" w:hAnsi="Arial"/>
                <w:bCs/>
                <w:sz w:val="16"/>
                <w:szCs w:val="16"/>
                <w:lang w:eastAsia="ru-RU"/>
              </w:rPr>
              <w:t>(МАУК "Щекинский художественно-краеведческий муз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1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3,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1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3,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w:t>
              <w:br/>
            </w:r>
            <w:r>
              <w:rPr>
                <w:rFonts w:cs="Arial" w:ascii="Arial" w:hAnsi="Arial"/>
                <w:bCs/>
                <w:sz w:val="16"/>
                <w:szCs w:val="16"/>
                <w:lang w:eastAsia="ru-RU"/>
              </w:rPr>
              <w:t>(МБУК "Щекинская городская библиотечная сеть")</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2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45,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2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45,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Развитие культуры города Щекино на 2012-2014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42,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МБУК "Городской дворец культур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5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4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 (МБУК "Щекинская городская библиотечная сеть")</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5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97,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898,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898,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КУК  "Щекинская Межпоселенческая Центральная библиотек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7,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7,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1,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БУК "Щекинская городская библиотечная сеть")</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5</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9,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9,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98,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90,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6,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4</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5,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43,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83,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25,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Развитие библиотечного дел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25,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23,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66,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Развитие библиотечного дел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66,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448,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4,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81,2</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культуры, кинематограф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763,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982,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63,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32,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32,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32,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14,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14,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8,7</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8,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1</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5-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3</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АЯ ПОЛИТИК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2 943,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3 703,3</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енсионное обеспечение</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2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9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енсии, выплачиваемые организациями сектора государственного управл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ое обеспечение насел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169,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229,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циальная помощь</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62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68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6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75,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75,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1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1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2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9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1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2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семьи и детств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3</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ЗИЧЕСКАЯ КУЛЬТУРА И СПОР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физической культуры и спорт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условий для развития на территории муниципального образования город Щекино Щекинского района физической культуры и массового спорта, организация проведения официальных физкультурно-оздоровительных и спортивных мероприятий в муниципальном образовании город Щекино Щекинского рай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МО г.Щекино "Организация и развитие физкультурно-оздоровительной и спортивно-массовой работы в МО город Щекино Щекинского района на 2012-2014 г.г."</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6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6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внутреннего и муниципального дол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долговым обязательствам</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служивание муниципального долг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3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9 221,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4 849,9</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 619,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 619,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 поселений из районного фонда финансовой поддержк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убвенций из областного фонда компенсаций</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619,4</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619,4</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обственных средств район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2</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0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000,0</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 602,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 230,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602,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602,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602,5</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УСЛОВНО УТВЕРЖДЕННЫЕ РАСХ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9</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6 964,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Условно утвержденные расх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9</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6 964,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словно утвержденные расх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 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 964,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словно утвержденные расходы</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 00 00</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 100,0</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 964,7</w:t>
            </w:r>
          </w:p>
        </w:tc>
      </w:tr>
      <w:tr>
        <w:trPr>
          <w:trHeight w:val="23" w:hRule="atLeast"/>
        </w:trPr>
        <w:tc>
          <w:tcPr>
            <w:tcW w:w="444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57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7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61 646,6</w:t>
            </w:r>
          </w:p>
        </w:tc>
        <w:tc>
          <w:tcPr>
            <w:tcW w:w="1062"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39 293,1</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28:00Z</dcterms:created>
  <dc:creator>Людмила Ивановна</dc:creator>
  <dc:description/>
  <cp:keywords/>
  <dc:language>en-US</dc:language>
  <cp:lastModifiedBy>Егорова Наталья Евгеньевна</cp:lastModifiedBy>
  <dcterms:modified xsi:type="dcterms:W3CDTF">2012-12-24T05:42:00Z</dcterms:modified>
  <cp:revision>3</cp:revision>
  <dc:subject/>
  <dc:title>Приложение 9</dc:title>
</cp:coreProperties>
</file>