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521"/>
        <w:gridCol w:w="261"/>
        <w:gridCol w:w="239"/>
        <w:gridCol w:w="239"/>
        <w:gridCol w:w="482"/>
        <w:gridCol w:w="122"/>
        <w:gridCol w:w="140"/>
        <w:gridCol w:w="270"/>
        <w:gridCol w:w="259"/>
        <w:gridCol w:w="69"/>
        <w:gridCol w:w="327"/>
        <w:gridCol w:w="409"/>
        <w:gridCol w:w="410"/>
        <w:gridCol w:w="655"/>
        <w:gridCol w:w="633"/>
      </w:tblGrid>
      <w:tr>
        <w:trPr>
          <w:trHeight w:val="23" w:hRule="atLeast"/>
        </w:trPr>
        <w:tc>
          <w:tcPr>
            <w:tcW w:w="63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Перечень и объем бюджетных ассигнований на реализацию долгосрочных целевых программ и ведомственных целевых программ по разделам, подразделам, целевым статьям и видам расходов классификации расходов бюджетов Российской Федерации  </w:t>
            </w:r>
          </w:p>
        </w:tc>
      </w:tr>
      <w:tr>
        <w:trPr>
          <w:trHeight w:val="23" w:hRule="atLeast"/>
        </w:trPr>
        <w:tc>
          <w:tcPr>
            <w:tcW w:w="63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 плановый период 2014 и 2015 годов</w:t>
            </w:r>
          </w:p>
        </w:tc>
      </w:tr>
      <w:tr>
        <w:trPr>
          <w:trHeight w:val="23" w:hRule="atLeast"/>
        </w:trPr>
        <w:tc>
          <w:tcPr>
            <w:tcW w:w="634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84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№</w:t>
            </w:r>
          </w:p>
        </w:tc>
        <w:tc>
          <w:tcPr>
            <w:tcW w:w="2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Наименование целевых программ 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</w:t>
              <w:br/>
              <w:t xml:space="preserve"> на 2014 г.                  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</w:t>
              <w:br/>
              <w:t xml:space="preserve"> на 2015 г.                   </w:t>
            </w:r>
          </w:p>
        </w:tc>
      </w:tr>
      <w:tr>
        <w:trPr>
          <w:trHeight w:val="18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ru-RU"/>
              </w:rPr>
              <w:t>Целевые программы, принятые нормативными правовыми актами Щекинского района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муниципаль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84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долгосрочная целевая программа "Совершенствование структуры собственности муниципального образования Щекинский район на 2012-2015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держание и обслуживание казны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4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целев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-2015 г.г.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 - 2015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6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49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Экология Щекинского района на 2012 - 2016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7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6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7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Профессиональная переподготовка, повышение квалификации муниципальных служащих администрации Щекинского района на 2013-2015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3-2015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76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51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долгосрочная целевая программа "Развитие физической культуры и спорта в системе образования Щекинского района на 2015-2017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 5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модульной котельной МОУ "Юбилейная ООШ №43"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4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модульной котельной МОУ "Сорочинская ООШ №40"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водопровода в д.Бухоново, д.Спицино, п.Бухоновски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модульной котельной МОУ "Николо-Упская ООШ № 37№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дошкольного образования Щекинского района на 2015-2017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4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9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 "Здоровье детей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4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4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4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циальные услуги" (проезд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4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4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4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4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2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4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долгосрочная целевая программа "Развитие субъектов малого и среднего предпринимательства в Щекинском районе на 2012-2016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грантов победителям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системы образования Щекинского района на 2015-2017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6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 354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87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62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30,4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30,4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,8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8,6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Школьный автобус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1,8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6 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31,8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7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 412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87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62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8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8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Школьный автобус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31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8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784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 "Здоровье детей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0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70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циальные услуги" (проезд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1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3-2015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335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384,2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35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84,2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24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Организация отдыха, оздоровления и занятости детей в каникулярное время на территории муниципального образования Щекинский район на 2013-2015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852 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74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432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Организация отдыха и оздоровления детей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4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32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7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2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МБУ "Детский оздоровительный лагерь им.О.Кошевого"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36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Организация занятости несовершеннолетних граждан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6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68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муниципального образования Щекинский район «Информирование населения о деятельности органов местного самоуправления Щекинского района на 2013-2015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«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, имеющим трех и более детей на 2013-2015 годы»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Социальная поддержка женщин при рождении третьего и последующих детей на территории муниципального образования Щекинский район на 2013-2015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11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Профилактика терроризма и экстремизма на территории муниципального образования Щекинский район на 2013-2015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3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18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8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0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5-2017 годы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3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Информатизация системы образования Щекинского района на 2015-2017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3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245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5-2017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3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«Развитие архивного дела на территории муниципального образования  Щекинский район на 2015-2017 годы»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34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80,4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4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4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0,4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3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3 802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тские дошкольные учреждения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108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 720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387,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51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 51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 180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84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337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4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5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037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 "Развитие библиотечного дела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25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2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 "Сохранение и развитие системы художественного и музыкального образования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11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3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14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477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343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134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1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807 00 0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7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Развитие молодежной политики и спорта на территории Щекинского района (2015-2017 годы)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808 00 00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8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5-2017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9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9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9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5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9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Развитие культуры Щекинского района на 2015-2017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10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6 252,9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 "Развитие библиотечного дела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66,3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48,6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1,2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 "Сохранение и развитие системы художественного и музыкального образования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536,6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08,1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459,1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49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228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399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29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 00 0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5-2017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11 0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41 407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тские дошкольные учреждения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 2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 501,2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 2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 875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 2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 625,7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 2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 540,8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 2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 540,8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 2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 365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 2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030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1 2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335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90 269,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0 961,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ru-RU"/>
              </w:rPr>
              <w:t>Целевые программы по переданным полномочиям МО г.Щекино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программа «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 в муниципальном образовании город Щекино Щекинского района на 2012 – 2014 годы»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программа "Обеспечение первичных мер пожарной безопасности в муниципальном образовании город Щекино Щекинского района на 2012-2014 годы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целевая программа "Организация содержания муниципального жилищного фонда муниципального образования город Щекино Щекинского района на 2012-2014 годы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53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программа "Обеспечение сохранности муниципального жилого фонда, закрепленного за несовершеннолетними детьми-сиротами и детьми, оставшимися без попечения родителей, муниципального образования город Щекино Щекинского района на 2012-2014 годы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5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5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программа "Энергосбережение и повышение энергетической эффективности в муниципальном образовании город Щекино Щекинского района на 2010-2015 годы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6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6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Организация содержания мест захоронения на 2012-2014 годы»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7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7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долгосрочная программа "Развитие территориального общественного самоуправления в МО г.Щекино Щекинского района на 2011-2015 годы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8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8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8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Содержание автомобильных дорог общего пользования, мостов и иных транспортных инженерных сооружений в границах муниципального образования город Щекино Щекинского района, за исключением автомобильных дорог общего пользования, мостов и иных инженерных сооружений федерального и регионального значения на 2012-2014 годы»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 2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9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Ремонт автомобильных дорог и придомовых территорий в границах муниципального образования город Щекино Щекинского района за исключением автомобильных дорог общего пользования федерального и регионального значения на 2012 - 2016 год»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0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ведомственная целевая программа "Организация сбора и вывоза бытовых отходов и мусора в муниципальном образовании город Щекино Щекинского района на 2012-2014 годы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1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 на 2012-2014 г.г.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6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2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Организация освещения улиц муниципального образования город Щекино Щекинского района на 2012-2014 годы»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 07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3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72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программа "Организация и развитие молодежной политики в муниципальном образовании город Щекино Щекинского района на 2012-2014 гг.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4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 (МБУ "Городской молодежный центр "Мир"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4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 (МБУ "Молодежно-патриотическое объединение "Дружина"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4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Развитие культуры города Щекино на 2012-2014 годы»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5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94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(МБУК "Городской дворец культуры"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5 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45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 (МБУК "Щекинская городская библиотечная сеть")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5 0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7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программа МО г.Щекино "Организация и развитие физкультурно-оздоровительной и спортивно-массовой работы в МО город Щекино Щекинского района на 2012-2014 г.г."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6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6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целевая программа "Организация содержания мест массового отдыха жителей МО г.Щекино Щекинского района на 2012-2014 годы"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7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7 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0 967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СЕГО по целевым программам: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1 236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0 961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7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45:00Z</dcterms:modified>
  <cp:revision>3</cp:revision>
  <dc:subject/>
  <dc:title>  Приложение 11</dc:title>
</cp:coreProperties>
</file>