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center"/>
        <w:tblInd w:w="0" w:type="dxa"/>
        <w:tblLayout w:type="fixed"/>
        <w:tblCellMar>
          <w:top w:w="0" w:type="dxa"/>
          <w:left w:w="108" w:type="dxa"/>
          <w:bottom w:w="0" w:type="dxa"/>
          <w:right w:w="108" w:type="dxa"/>
        </w:tblCellMar>
      </w:tblPr>
      <w:tblGrid>
        <w:gridCol w:w="239"/>
        <w:gridCol w:w="2208"/>
        <w:gridCol w:w="399"/>
        <w:gridCol w:w="355"/>
        <w:gridCol w:w="355"/>
        <w:gridCol w:w="723"/>
        <w:gridCol w:w="375"/>
        <w:gridCol w:w="467"/>
        <w:gridCol w:w="548"/>
        <w:gridCol w:w="438"/>
        <w:gridCol w:w="438"/>
        <w:gridCol w:w="657"/>
        <w:gridCol w:w="548"/>
        <w:gridCol w:w="739"/>
      </w:tblGrid>
      <w:tr>
        <w:trPr>
          <w:trHeight w:val="23" w:hRule="atLeast"/>
        </w:trPr>
        <w:tc>
          <w:tcPr>
            <w:tcW w:w="8489" w:type="dxa"/>
            <w:gridSpan w:val="14"/>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Приложение 12</w:t>
            </w:r>
          </w:p>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к решению Собрания представителей  Щекинского района</w:t>
            </w:r>
          </w:p>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О бюджете муниципального образования  Щекинский район</w:t>
            </w:r>
          </w:p>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на 2013 год и на плановый период 2014 и 2015 годов"</w:t>
            </w:r>
          </w:p>
          <w:p>
            <w:pPr>
              <w:pStyle w:val="Normal"/>
              <w:spacing w:lineRule="auto" w:line="240"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от 18.12.2012 года №46/515</w:t>
            </w:r>
          </w:p>
        </w:tc>
      </w:tr>
      <w:tr>
        <w:trPr>
          <w:trHeight w:val="23" w:hRule="atLeast"/>
        </w:trPr>
        <w:tc>
          <w:tcPr>
            <w:tcW w:w="239" w:type="dxa"/>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2208" w:type="dxa"/>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399"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55"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55"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723"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75"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835" w:type="dxa"/>
            <w:gridSpan w:val="7"/>
            <w:tcBorders/>
            <w:vAlign w:val="center"/>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r>
      <w:tr>
        <w:trPr>
          <w:trHeight w:val="23" w:hRule="atLeast"/>
        </w:trPr>
        <w:tc>
          <w:tcPr>
            <w:tcW w:w="8489" w:type="dxa"/>
            <w:gridSpan w:val="14"/>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xml:space="preserve">Ведомственная структура расходов бюджета муниципального образования Щекинский  район </w:t>
            </w:r>
          </w:p>
        </w:tc>
      </w:tr>
      <w:tr>
        <w:trPr>
          <w:trHeight w:val="23" w:hRule="atLeast"/>
        </w:trPr>
        <w:tc>
          <w:tcPr>
            <w:tcW w:w="8489" w:type="dxa"/>
            <w:gridSpan w:val="14"/>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xml:space="preserve">на 2013 год </w:t>
            </w:r>
          </w:p>
        </w:tc>
      </w:tr>
      <w:tr>
        <w:trPr>
          <w:trHeight w:val="23" w:hRule="atLeast"/>
        </w:trPr>
        <w:tc>
          <w:tcPr>
            <w:tcW w:w="239" w:type="dxa"/>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4882" w:type="dxa"/>
            <w:gridSpan w:val="7"/>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548"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38"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38"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657"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48"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739" w:type="dxa"/>
            <w:tcBorders/>
            <w:vAlign w:val="center"/>
          </w:tcPr>
          <w:p>
            <w:pPr>
              <w:pStyle w:val="Normal"/>
              <w:spacing w:lineRule="auto" w:line="240"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тыс.руб. </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488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Наименование  получателя  средств</w:t>
            </w:r>
          </w:p>
        </w:tc>
        <w:tc>
          <w:tcPr>
            <w:tcW w:w="54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ГРБС</w:t>
            </w:r>
          </w:p>
        </w:tc>
        <w:tc>
          <w:tcPr>
            <w:tcW w:w="43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Раздел</w:t>
            </w:r>
          </w:p>
        </w:tc>
        <w:tc>
          <w:tcPr>
            <w:tcW w:w="43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Подраздел</w:t>
            </w:r>
          </w:p>
        </w:tc>
        <w:tc>
          <w:tcPr>
            <w:tcW w:w="65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Целевая статья</w:t>
            </w:r>
          </w:p>
        </w:tc>
        <w:tc>
          <w:tcPr>
            <w:tcW w:w="54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Вид расходов</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Сумма на 2013 год </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инансовое  управление  администрации Щекинского район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Cs/>
                <w:sz w:val="16"/>
                <w:szCs w:val="16"/>
                <w:lang w:eastAsia="ru-RU"/>
              </w:rPr>
              <w:t>100 907,4</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ЩЕГОСУДАРСТВЕННЫЕ ВОПРОС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2 686,3</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6</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2 686,3</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 678,5</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219,2</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65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469,5</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4,3</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2,4</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2</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59,3</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рмирование, исполнение бюджетов поселен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1</w:t>
            </w:r>
          </w:p>
        </w:tc>
      </w:tr>
      <w:tr>
        <w:trPr>
          <w:trHeight w:val="23" w:hRule="atLeast"/>
        </w:trPr>
        <w:tc>
          <w:tcPr>
            <w:tcW w:w="239"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Формирование, исполнение бюджета муниципального образования город Щекино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59,2</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8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8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ОБОРОН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357,7</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Мобилизационная и вневойсковая подготовка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357,7</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57,7</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существление первичного воинского учета на территориях, где отсутствуют военные комиссариат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6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57,7</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венци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6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57,7</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ЭКОНОМИК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5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рожное хозяйство (дорожные фон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5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Модернизация и развитие автомобильных дорог в Щекинском районе в 2012-2016 годах"</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5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держание дорог местного значения вне границ населенных пунктов в границах муниципального район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5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ЖИЛИЩНО-КОММУНАЛЬНОЕ ХОЗЯЙСТВО</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9 868,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оммунальное хозяйство</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9 868,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Модернизация и капитальный ремонт объектов коммунальной инфраструктуры муниципального образования Щекинский район на 2012-2016 годы"</w:t>
            </w:r>
          </w:p>
        </w:tc>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2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568,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Газификация населенных пунктов Щекинского района на 2012 - 2016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3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0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еодоление последствий радиационных аварий в муниципальном образовании Щекинский район на период до 2015 год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8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3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РАЗОВАНИЕ</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фессиональная подготовка, переподготовка и повышение квалификаци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УЛЬТУРА, КИНЕМАТОГРАФИЯ</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904,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Культура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904,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904,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5</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8,9</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4</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7,4</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2</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98,5</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ИЗИЧЕСКАЯ КУЛЬТУРА И СПОРТ</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8,7</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изическая культур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8,7</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7</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54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5</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7</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СЛУЖИВАНИЕ ГОСУДАРСТВЕННОГО И МУНИЦИПАЛЬНОГО ДОЛГ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3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служивание государственного внутреннего и муниципального долг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3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центные платежи по долговым обязательствам</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065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3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центные платежи по муниципальному долгу</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5 03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3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служивание муниципального долг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5 03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30</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3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ЕЖБЮДЖЕТНЫЕ ТРАНСФЕРТЫ ОБЩЕГО ХАРАКТЕРА БЮДЖЕТАМ СУБЪЕКТОВ РОССИЙСКОЙ ФЕДЕРАЦИИ И МУНИЦИПАЛЬНЫХ ОБРАЗОВАН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9 221,9</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0 619,4</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равнивание бюджетной обеспеченност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 619,4</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равнивание бюджетной обеспеченности поселений из районного фонда финансовой поддержк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1 3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 619,4</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1 3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1</w:t>
            </w:r>
          </w:p>
        </w:tc>
        <w:tc>
          <w:tcPr>
            <w:tcW w:w="73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40 619,4</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 из районного фонда финансовой поддержки поселений, образованного за счет субвенций из областного фонда компенсац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1 3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 619,4</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 из районного фонда финансовой поддержки поселений, образованного за счет собственных средств район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1 32</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6 0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чие межбюджетные трансферты бюджетам субъектов Российской Федерации и муниципальных образований общего характер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8 602,5</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механизмов регулирования межбюджетных отношений на 2013-2017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6 05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 602,5</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на реализацию проекта "Народный бюджет"</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6 05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 602,5</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6 05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 602,5</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Администрация муниципального образования Щекинский район</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38"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38"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57"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54 876,9</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ЩЕГОСУДАРСТВЕННЫЕ ВОПРОС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5 668,9</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0 003,9</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 003,9</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 356,5</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 824,2</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5</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94,2</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906,6</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7,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бюджету муниципального района из бюджетов поселений на решение вопросов местного значения межмуниципального характера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65,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рмирование и содержание муниципального архива, включая хранение архивных фондов поселен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1,6</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рмирование и содержание муниципального архива, включая хранение архивных фондов МО г.Щекино</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3,4</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828,3</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дача градостроительных планов, разрешений на строительство и разрешений на ввод объектов капстроительств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1,8</w:t>
            </w:r>
          </w:p>
        </w:tc>
      </w:tr>
      <w:tr>
        <w:trPr>
          <w:trHeight w:val="23" w:hRule="atLeast"/>
        </w:trPr>
        <w:tc>
          <w:tcPr>
            <w:tcW w:w="239"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город Щекино Щекинского района, утверждение местных нормативов градостроительного проектирования муниципального образования город Щекино Щекинского района, резервирование земель и изъятие, в том числе путем выкупа, земельных участков в границах муниципального образования город Щекино Щекинского района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5,6</w:t>
            </w:r>
          </w:p>
        </w:tc>
      </w:tr>
      <w:tr>
        <w:trPr>
          <w:trHeight w:val="23" w:hRule="atLeast"/>
        </w:trPr>
        <w:tc>
          <w:tcPr>
            <w:tcW w:w="239" w:type="dxa"/>
            <w:tcBorders>
              <w:left w:val="single" w:sz="4" w:space="0" w:color="000000"/>
              <w:bottom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инансовое обеспечение деятельности структурных подразделений администрации Щекинского района, исполняющих переданные полномочия МО г.Щекино</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73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5 280,9</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Глава местной администрации (исполнительно-распорядительного органа муниципального образования)</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8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54,1</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8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54,1</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Резервные фон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Cs/>
                <w:sz w:val="16"/>
                <w:szCs w:val="16"/>
                <w:lang w:eastAsia="ru-RU"/>
              </w:rPr>
              <w:t>3 0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зервные фон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0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Резервные фонды местных администраций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0 05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зервные средств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0 05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70</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общегосударственные вопрос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2 665,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45,7</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45,7</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6,4</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1,4</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4</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30,6</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267,7</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4,3</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3,6</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4,6</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4,6</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1</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1</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ализация государственных функций, связанных с общегосударственным управлением</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72,6</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полнение других обязательств государств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72,6</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6,9</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2</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5,7</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4</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органов местного самоуправления  либо должностных лиц этих органов, а также в результате деятельности казенных учрежден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4</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r>
      <w:tr>
        <w:trPr>
          <w:trHeight w:val="23" w:hRule="atLeast"/>
        </w:trPr>
        <w:tc>
          <w:tcPr>
            <w:tcW w:w="239"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создание условий для деятельности добровольных формирований населения по охране общественного порядк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7,2</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882"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ое казенное учреждение "Штаб народной дружины" </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1</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7,2</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8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1</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93,3</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7,9</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882"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б установлении региональных надбавок работникам учреждений бюджетной сферы Тульской области" </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6</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6</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бюджетное учреждение "Многофункциональный центр предоставления государственных и муниципальных услуг муниципального образования Щекинский район"</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172,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854,2</w:t>
            </w:r>
          </w:p>
        </w:tc>
      </w:tr>
      <w:tr>
        <w:trPr>
          <w:trHeight w:val="23" w:hRule="atLeast"/>
        </w:trPr>
        <w:tc>
          <w:tcPr>
            <w:tcW w:w="239"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иные полномочия: оказание муниципальных услуг в режиме единого окн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18,6</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казенное учреждение "Централизованная бухгалтерия Щекинского район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811,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 459,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299,7</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7,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w:t>
            </w:r>
          </w:p>
        </w:tc>
      </w:tr>
      <w:tr>
        <w:trPr>
          <w:trHeight w:val="23" w:hRule="atLeast"/>
        </w:trPr>
        <w:tc>
          <w:tcPr>
            <w:tcW w:w="239"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иные полномочия: формирование бухгалтерской отчетност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37,3</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130,9</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Развитие архивного дела на территории муниципального образования  Щекинский район на 2012-2014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1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15,9</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1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1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5,9</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2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0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ценка недвижимости, признание прав и регулирование отношений по муниципальной собственности</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2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0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одержание и обслуживание казны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2 02</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5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2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5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6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851</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5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9</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239"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О мерах по обеспечению жильем работников учреждений системы здравоохранения Щекинского района  на 2012-2014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целях капитального ремонта государственного (муниципального) имуществ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3</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муниципального образования Щекинский район «Информирование населения о деятельности органов местного самоуправления Щекинского района на 2013-2015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5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1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5 00</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10,0</w:t>
            </w:r>
          </w:p>
        </w:tc>
      </w:tr>
      <w:tr>
        <w:trPr>
          <w:trHeight w:val="23" w:hRule="atLeast"/>
        </w:trPr>
        <w:tc>
          <w:tcPr>
            <w:tcW w:w="239"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w:t>
            </w:r>
          </w:p>
        </w:tc>
        <w:tc>
          <w:tcPr>
            <w:tcW w:w="4882"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иные полномочия)</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8 00</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программа "Развитие территориального общественного самоуправления в МО г.Щекино Щекинского района на 2011-2015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8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8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9</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30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Укрепление материально-технической базы администрации муниципального образования Щекинский район на 2012-2014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4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3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4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3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ОБОРОН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41,5</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обилизационная подготовка экономик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41,5</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ализация государственных функций по мобилизационной подготовке экономик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9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1,5</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обеспечению мобилизационной готовности экономик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9 01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1,5</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9 01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1,5</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БЕЗОПАСНОСТЬ И ПРАВООХРАНИТЕЛЬНАЯ ДЕЯТЕЛЬНОСТЬ</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 085,1</w:t>
            </w:r>
          </w:p>
        </w:tc>
      </w:tr>
      <w:tr>
        <w:trPr>
          <w:trHeight w:val="23" w:hRule="atLeast"/>
        </w:trPr>
        <w:tc>
          <w:tcPr>
            <w:tcW w:w="23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рганы внутренних дел</w:t>
            </w:r>
          </w:p>
        </w:tc>
        <w:tc>
          <w:tcPr>
            <w:tcW w:w="548"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38"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438"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657"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00,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омплексная программа профилактики преступлений и административных правонарушений в муниципальном образовании Щекинский район на 2009-2013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3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атериальное стимулирование сотрудников УВД Щекинского район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3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00</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РГАНЫ ЮСТИЦИ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642,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Государственная регистрация актов гражданского состояния</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642,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54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642,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308,9</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9,9</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6,6</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042,3</w:t>
            </w:r>
          </w:p>
        </w:tc>
      </w:tr>
      <w:tr>
        <w:trPr>
          <w:trHeight w:val="23" w:hRule="atLeast"/>
        </w:trPr>
        <w:tc>
          <w:tcPr>
            <w:tcW w:w="239" w:type="dxa"/>
            <w:tcBorders>
              <w:lef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казенное учреждение "ЕДДС муниципального образования Щекинский район"</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5</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714,5</w:t>
            </w:r>
          </w:p>
        </w:tc>
      </w:tr>
      <w:tr>
        <w:trPr>
          <w:trHeight w:val="23" w:hRule="atLeast"/>
        </w:trPr>
        <w:tc>
          <w:tcPr>
            <w:tcW w:w="239"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5</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94,5</w:t>
            </w:r>
          </w:p>
        </w:tc>
      </w:tr>
      <w:tr>
        <w:trPr>
          <w:trHeight w:val="23" w:hRule="atLeast"/>
        </w:trPr>
        <w:tc>
          <w:tcPr>
            <w:tcW w:w="239"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5</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5,0</w:t>
            </w:r>
          </w:p>
        </w:tc>
      </w:tr>
      <w:tr>
        <w:trPr>
          <w:trHeight w:val="23" w:hRule="atLeast"/>
        </w:trPr>
        <w:tc>
          <w:tcPr>
            <w:tcW w:w="239"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5</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0</w:t>
            </w:r>
          </w:p>
        </w:tc>
      </w:tr>
      <w:tr>
        <w:trPr>
          <w:trHeight w:val="23" w:hRule="atLeast"/>
        </w:trPr>
        <w:tc>
          <w:tcPr>
            <w:tcW w:w="239"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5</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w:t>
            </w:r>
          </w:p>
        </w:tc>
      </w:tr>
      <w:tr>
        <w:trPr>
          <w:trHeight w:val="23" w:hRule="atLeast"/>
        </w:trPr>
        <w:tc>
          <w:tcPr>
            <w:tcW w:w="239"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38"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27,8</w:t>
            </w:r>
          </w:p>
        </w:tc>
      </w:tr>
      <w:tr>
        <w:trPr>
          <w:trHeight w:val="23" w:hRule="atLeast"/>
        </w:trPr>
        <w:tc>
          <w:tcPr>
            <w:tcW w:w="239"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277,8</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упка товаров, работ, услуг в целях формирования материального резерва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30</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в области гражданской оборон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2</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5,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2</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5,0</w:t>
            </w:r>
          </w:p>
        </w:tc>
      </w:tr>
      <w:tr>
        <w:trPr>
          <w:trHeight w:val="23" w:hRule="atLeast"/>
        </w:trPr>
        <w:tc>
          <w:tcPr>
            <w:tcW w:w="239" w:type="dxa"/>
            <w:tcBorders>
              <w:lef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предупреждению и ликвидации чрезвычайных ситуаций</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3</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создание, содержание и организация деятельности аварийно-спасательных служб)</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4</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52,8</w:t>
            </w:r>
          </w:p>
        </w:tc>
      </w:tr>
      <w:tr>
        <w:trPr>
          <w:trHeight w:val="23" w:hRule="atLeast"/>
        </w:trPr>
        <w:tc>
          <w:tcPr>
            <w:tcW w:w="239"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1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и осуществление мероприятий по гражданской обороне, защите населения и территории муниципального образования город Щекино Щекинского района от чрезвычайных ситуаций природного и техногенного характер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1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программа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 в муниципальном образовании город Щекино Щекинского района на 2012 – 2014 годы»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1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239" w:type="dxa"/>
            <w:tcBorders>
              <w:lef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1 00</w:t>
            </w:r>
          </w:p>
        </w:tc>
        <w:tc>
          <w:tcPr>
            <w:tcW w:w="548" w:type="dxa"/>
            <w:tcBorders>
              <w:right w:val="single" w:sz="4" w:space="0" w:color="000000"/>
            </w:tcBorders>
            <w:vAlign w:val="center"/>
          </w:tcPr>
          <w:p>
            <w:pPr>
              <w:pStyle w:val="Normal"/>
              <w:spacing w:lineRule="auto" w:line="240" w:before="0" w:after="0"/>
              <w:rPr/>
            </w:pPr>
            <w:r>
              <w:rPr>
                <w:rFonts w:cs="Arial" w:ascii="Arial" w:hAnsi="Arial"/>
                <w:sz w:val="16"/>
                <w:szCs w:val="16"/>
                <w:lang w:eastAsia="ru-RU"/>
              </w:rPr>
              <w:t>244</w:t>
            </w:r>
          </w:p>
        </w:tc>
        <w:tc>
          <w:tcPr>
            <w:tcW w:w="73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Обеспечение пожарной безопасности </w:t>
            </w:r>
          </w:p>
        </w:tc>
        <w:tc>
          <w:tcPr>
            <w:tcW w:w="54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657" w:type="dxa"/>
            <w:tcBorders>
              <w:top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top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00,0</w:t>
            </w:r>
          </w:p>
        </w:tc>
      </w:tr>
      <w:tr>
        <w:trPr>
          <w:trHeight w:val="23" w:hRule="atLeast"/>
        </w:trPr>
        <w:tc>
          <w:tcPr>
            <w:tcW w:w="239"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2 00</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первичных мер пожарной безопасности в границах населенных пунктов муниципального образования город Щекино Щекинского район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2 00</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программа "Обеспечение первичных мер пожарной безопасности в муниципальном образовании город Щекино Щекинского района на 2012-2014 годы"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2 00</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2 00</w:t>
            </w:r>
          </w:p>
        </w:tc>
        <w:tc>
          <w:tcPr>
            <w:tcW w:w="548" w:type="dxa"/>
            <w:tcBorders>
              <w:right w:val="single" w:sz="4" w:space="0" w:color="000000"/>
            </w:tcBorders>
            <w:vAlign w:val="center"/>
          </w:tcPr>
          <w:p>
            <w:pPr>
              <w:pStyle w:val="Normal"/>
              <w:spacing w:lineRule="auto" w:line="240" w:before="0" w:after="0"/>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ЭКОНОМИК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4 201,9</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рожное хозяйство (дорожные фон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4 413,2</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 413,2</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Модернизация и развитие автомобильных дорог в Щекинском районе в 2012-2016 годах"</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413,2</w:t>
            </w:r>
          </w:p>
        </w:tc>
      </w:tr>
      <w:tr>
        <w:trPr>
          <w:trHeight w:val="23" w:hRule="atLeast"/>
        </w:trPr>
        <w:tc>
          <w:tcPr>
            <w:tcW w:w="23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монт автомобильных дорог местного значения вне границ населенных пунктов в границах муниципального района</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1</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413,2</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3 0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3 000,0</w:t>
            </w:r>
          </w:p>
        </w:tc>
      </w:tr>
      <w:tr>
        <w:trPr>
          <w:trHeight w:val="23" w:hRule="atLeast"/>
        </w:trPr>
        <w:tc>
          <w:tcPr>
            <w:tcW w:w="239"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882"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Содержание автомобильных дорог общего пользования, мостов и иных транспортных инженерных сооружений в границах муниципального образования город Щекино Щекинского района, за исключением автомобильных дорог общего пользования, мостов и иных инженерных сооружений федерального и регионального значения на 2012-2014 годы» </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9 00</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2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9 00</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200,0</w:t>
            </w:r>
          </w:p>
        </w:tc>
      </w:tr>
      <w:tr>
        <w:trPr>
          <w:trHeight w:val="23" w:hRule="atLeast"/>
        </w:trPr>
        <w:tc>
          <w:tcPr>
            <w:tcW w:w="239"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Ремонт автомобильных дорог и придомовых территорий в границах муниципального образования город Щекино Щекинского района за исключением автомобильных дорог общего пользования федерального и регионального значения на 2012 - 2016 год» </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 8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 8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вязь и информатик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111,9</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есурсное обеспечение информационной системы администрации муниципального образования Щекинский район на 2013-2015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11,9</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11,9</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национальной экономик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 676,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бюджетное учреждение "Управление капитального строительства Щекинского район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2</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326,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2</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573,9</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организация строительств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2</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5,6</w:t>
            </w:r>
          </w:p>
        </w:tc>
      </w:tr>
      <w:tr>
        <w:trPr>
          <w:trHeight w:val="23" w:hRule="atLeast"/>
        </w:trPr>
        <w:tc>
          <w:tcPr>
            <w:tcW w:w="239"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2</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37,3</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657"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35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2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2 0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Развитие субъектов малого и среднего предпринимательства в Щекинском районе на 2012-2016 годы"</w:t>
            </w:r>
          </w:p>
        </w:tc>
        <w:tc>
          <w:tcPr>
            <w:tcW w:w="54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5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23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657"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5 00</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5 00</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9</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6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1 01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6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1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ЖИЛИЩНО-КОММУНАЛЬНОЕ ХОЗЯЙСТВО</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4 638,5</w:t>
            </w:r>
          </w:p>
        </w:tc>
      </w:tr>
      <w:tr>
        <w:trPr>
          <w:trHeight w:val="23" w:hRule="atLeast"/>
        </w:trPr>
        <w:tc>
          <w:tcPr>
            <w:tcW w:w="239"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Жилищное хозяйство</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 112,5</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 112,5</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Arial" w:ascii="Arial" w:hAnsi="Arial"/>
                <w:bCs/>
                <w:sz w:val="16"/>
                <w:szCs w:val="16"/>
                <w:lang w:eastAsia="ru-RU"/>
              </w:rPr>
              <w:t>(мероприятия в области жилищного хозяйств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0 03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212,5</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48" w:type="dxa"/>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5 6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целевая программа "Организация содержания муниципального жилищного фонда муниципального образования город Щекино Щекинского района на 2012-2014 годы" </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3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2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3 00</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2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программа "Обеспечение сохранности муниципального жилого фонда, закрепленного за несовершеннолетними детьми-сиротами и детьми, оставшимися без попечения родителей, муниципального образования город Щекино Щекинского района на 2012-2014 годы"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5 00</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5 00</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ведомственная целевая программа «Улучшение жилищных условий ветеранов ВОВ в муниципальном образовании город Щекино Щекинского района на 2013 го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20 00 00</w:t>
            </w:r>
          </w:p>
        </w:tc>
        <w:tc>
          <w:tcPr>
            <w:tcW w:w="54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оммунальное хозяйство</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6 968,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Бюджетные инвестиции в объекты капитального строительства, не включенные в целевые программ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2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Бюджетные инвестиции в объекты капитального строительства собственности муниципальных образован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2 01 02</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r>
      <w:tr>
        <w:trPr>
          <w:trHeight w:val="23" w:hRule="atLeast"/>
        </w:trPr>
        <w:tc>
          <w:tcPr>
            <w:tcW w:w="23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2 01 02</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r>
      <w:tr>
        <w:trPr>
          <w:trHeight w:val="23" w:hRule="atLeast"/>
        </w:trPr>
        <w:tc>
          <w:tcPr>
            <w:tcW w:w="2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механизмов регулирования межбюджетных отношений на 2013-2017 годы"</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6 05 00</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628,0</w:t>
            </w:r>
          </w:p>
        </w:tc>
      </w:tr>
      <w:tr>
        <w:trPr>
          <w:trHeight w:val="23" w:hRule="atLeast"/>
        </w:trPr>
        <w:tc>
          <w:tcPr>
            <w:tcW w:w="2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на реализацию проекта "Народный бюджет"</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6 05 01</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628,0</w:t>
            </w:r>
          </w:p>
        </w:tc>
      </w:tr>
      <w:tr>
        <w:trPr>
          <w:trHeight w:val="23" w:hRule="atLeast"/>
        </w:trPr>
        <w:tc>
          <w:tcPr>
            <w:tcW w:w="2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6 05 01</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628,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84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Модернизация и капитальный ремонт объектов коммунальной инфраструктуры муниципального образования Щекинский район на 2012-2016 годы"</w:t>
            </w:r>
          </w:p>
        </w:tc>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2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7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модульной котельной МОУ "Крапивенская СОШ №24"</w:t>
            </w:r>
          </w:p>
        </w:tc>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795 12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8</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 0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модульной котельной МОУ "Юбилейная ООШ №43"</w:t>
            </w:r>
          </w:p>
        </w:tc>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2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9</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модульной котельной МОУ "Сорочинская ООШ №40"</w:t>
            </w:r>
          </w:p>
        </w:tc>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2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60</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котельной в с.Карамышево Щекинского района</w:t>
            </w:r>
          </w:p>
        </w:tc>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2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6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6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99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6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990,0</w:t>
            </w:r>
          </w:p>
        </w:tc>
      </w:tr>
      <w:tr>
        <w:trPr>
          <w:trHeight w:val="23" w:hRule="atLeast"/>
        </w:trPr>
        <w:tc>
          <w:tcPr>
            <w:tcW w:w="239"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в границах муниципального образования город Щекино Щекинского района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программа "Энергосбережение и повышение энергетической эффективности в муниципальном образовании город Щекино Щекинского района на 2010-2015 годы"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6 00</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6 00</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Обеспечение водоснабжением и водоотведением здания общежития пос.Бухоновский Щекинского района на 2013 год"</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2 00 00</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5</w:t>
            </w:r>
          </w:p>
        </w:tc>
        <w:tc>
          <w:tcPr>
            <w:tcW w:w="73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Благоустройство </w:t>
            </w:r>
          </w:p>
        </w:tc>
        <w:tc>
          <w:tcPr>
            <w:tcW w:w="548" w:type="dxa"/>
            <w:tcBorders>
              <w:top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3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657" w:type="dxa"/>
            <w:tcBorders>
              <w:top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top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5 070,0</w:t>
            </w:r>
          </w:p>
        </w:tc>
      </w:tr>
      <w:tr>
        <w:trPr>
          <w:trHeight w:val="23" w:hRule="atLeast"/>
        </w:trPr>
        <w:tc>
          <w:tcPr>
            <w:tcW w:w="239"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48" w:type="dxa"/>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 07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 (прочие мероприятия по благоустройству)</w:t>
            </w:r>
          </w:p>
        </w:tc>
        <w:tc>
          <w:tcPr>
            <w:tcW w:w="548" w:type="dxa"/>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 05 00</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 05 00</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48" w:type="dxa"/>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35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Содержание автомобильных дорог общего пользования, мостов и иных транспортных инженерных сооружений в границах муниципального образования город Щекино Щекинского района, за исключением автомобильных дорог общего пользования, мостов и иных инженерных сооружений федерального и регионального значения на 2012-2014 годы» </w:t>
            </w:r>
          </w:p>
        </w:tc>
        <w:tc>
          <w:tcPr>
            <w:tcW w:w="548" w:type="dxa"/>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9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35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9 00</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35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w:t>
            </w:r>
          </w:p>
        </w:tc>
        <w:tc>
          <w:tcPr>
            <w:tcW w:w="548" w:type="dxa"/>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22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программа "Развитие территориального общественного самоуправления в МО г.Щекино Щекинского района на 2011-2015 годы"</w:t>
            </w:r>
          </w:p>
        </w:tc>
        <w:tc>
          <w:tcPr>
            <w:tcW w:w="548" w:type="dxa"/>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8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882" w:type="dxa"/>
            <w:gridSpan w:val="7"/>
            <w:tcBorders>
              <w:left w:val="single" w:sz="4" w:space="0" w:color="000000"/>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548" w:type="dxa"/>
            <w:tcBorders>
              <w:top w:val="single" w:sz="4" w:space="0" w:color="000000"/>
              <w:lef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8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9</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ведомственная целевая программа "Организация сбора и вывоза бытовых отходов и мусора в муниципальном образовании город Щекино Щекинского района на 2012-2014 годы" </w:t>
            </w:r>
          </w:p>
        </w:tc>
        <w:tc>
          <w:tcPr>
            <w:tcW w:w="548" w:type="dxa"/>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1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50,0</w:t>
            </w:r>
          </w:p>
        </w:tc>
      </w:tr>
      <w:tr>
        <w:trPr>
          <w:trHeight w:val="23" w:hRule="atLeast"/>
        </w:trPr>
        <w:tc>
          <w:tcPr>
            <w:tcW w:w="23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882"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left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1 00</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50,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Организация благоустройства и озеленения территории муниципального образования город Щекино Щекинского района, использование и охрана городских лесов, расположенных в границах муниципального образования на 2012-2014 г.г." </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2 00</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5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2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5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Организация освещения улиц муниципального образования город Щекино Щекинского района на 2012-2014 годы»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3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2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3 00</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2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ритуальных услуг и содержание мест захоронения</w:t>
            </w:r>
          </w:p>
        </w:tc>
        <w:tc>
          <w:tcPr>
            <w:tcW w:w="548" w:type="dxa"/>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Организация содержания мест захоронения на 2012-2014 годы» </w:t>
            </w:r>
          </w:p>
        </w:tc>
        <w:tc>
          <w:tcPr>
            <w:tcW w:w="548" w:type="dxa"/>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7 00</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239" w:type="dxa"/>
            <w:tcBorders>
              <w:lef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882" w:type="dxa"/>
            <w:gridSpan w:val="7"/>
            <w:tcBorders>
              <w:left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7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239"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8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48" w:type="dxa"/>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целевая программа "Организация содержания мест массового отдыха жителей МО г.Щекино Щекинского района на 2012-2014 годы" </w:t>
            </w:r>
          </w:p>
        </w:tc>
        <w:tc>
          <w:tcPr>
            <w:tcW w:w="548" w:type="dxa"/>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7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7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Другие вопросы в области жилищно - коммунального хозяйства </w:t>
            </w:r>
          </w:p>
        </w:tc>
        <w:tc>
          <w:tcPr>
            <w:tcW w:w="548" w:type="dxa"/>
            <w:tcBorders>
              <w:top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38" w:type="dxa"/>
            <w:tcBorders>
              <w:left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38"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657"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488,0</w:t>
            </w:r>
          </w:p>
        </w:tc>
      </w:tr>
      <w:tr>
        <w:trPr>
          <w:trHeight w:val="23" w:hRule="atLeast"/>
        </w:trPr>
        <w:tc>
          <w:tcPr>
            <w:tcW w:w="239"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467,6</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Arial" w:ascii="Arial" w:hAnsi="Arial"/>
                <w:bCs/>
                <w:sz w:val="16"/>
                <w:szCs w:val="16"/>
                <w:lang w:eastAsia="ru-RU"/>
              </w:rPr>
              <w:t>(МКУ "Щекинское городское управление жизнеобеспечения и благоустройств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807,9</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298,6</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8,1</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6,5</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рганизация ритуальных услуг и содержание мест захоронения </w:t>
            </w:r>
            <w:r>
              <w:rPr>
                <w:rFonts w:cs="Arial" w:ascii="Arial" w:hAnsi="Arial"/>
                <w:bCs/>
                <w:sz w:val="16"/>
                <w:szCs w:val="16"/>
                <w:lang w:eastAsia="ru-RU"/>
              </w:rPr>
              <w:t xml:space="preserve">(МКУ "Щекино-Ритуал")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59,7</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6,4</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5,7</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6</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КУ "Щекинское городское управление жизнеобеспечения и благоустройств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7</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2</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7</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2</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б установлении региональных надбавок работникам учреждений бюджетной сферы Тульской области" (МКУ "Щекино-Ритуал")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8</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8</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ХРАНА ОКРУЖАЮЩЕЙ СРЕ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6</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05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охраны окружающей сре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6</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05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5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кология Щекинского района на 2012-2016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7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5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7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5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РАЗОВАНИЕ</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4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фессиональная подготовка, переподготовка и повышение квалификаци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4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ОЦИАЛЬНАЯ ПОЛИТИК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1 501,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енсионное обеспечение</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 5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5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5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енсии, выплачиваемые организациями сектора государственного управления</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5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оциальное обеспечение населения</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6 001,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циальная помощь</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445,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инвалидов</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3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445,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34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445,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34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445,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34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445,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556,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66,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убличные нормативные выплаты гражданам несоциального характер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0</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населению</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60</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85,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Долгосрочная целевая программа "Обеспечение жильем молодых семей на территории Щекинского района на 2009 - 2015 годы"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1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0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1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0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женщин при рождении третьего и последующих детей на территории муниципального образования Щекинский район на 2013-2015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9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9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населению</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9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60</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9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ИЗИЧЕСКАЯ КУЛЬТУРА И СПОРТ</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9 35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Массовый спорт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9 35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физической культуры и спорта в муниципальном образовании Щекинский район на 2012-2016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7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 35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физкультурно-оздоровительного комплекса в г.Щекино в районе "Лесная полян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7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7</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5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спортивного комплекса в г.Щекино</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7 02</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7</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85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физкультурно-оздоровительного комплекса с плавательным бассейном в г.Советск</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7 0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7</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омитет  по образованию администрации Щекинского район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69 183,5</w:t>
            </w:r>
          </w:p>
        </w:tc>
      </w:tr>
      <w:tr>
        <w:trPr>
          <w:trHeight w:val="23" w:hRule="atLeast"/>
        </w:trPr>
        <w:tc>
          <w:tcPr>
            <w:tcW w:w="23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РАЗОВАНИЕ</w:t>
            </w:r>
          </w:p>
        </w:tc>
        <w:tc>
          <w:tcPr>
            <w:tcW w:w="548"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38"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38"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57"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9 609,7</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школьное образование</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34 033,3</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 494,5</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2</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37,7</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81,7</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7</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34,7</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3,6</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 полномочием по воспитанию и обучению детей-инвалидов в муниципальных дошкольных образовательных учреждениях и в негосударственных дошкольных образовательных учреждениях Тульской област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3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68,9</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 420,4</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системы образования Щекинского района на 2012-2014 годы"</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0</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6,2</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4</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6,2</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дошкольного образования Щекинского района на 2012-2014 годы"</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 024,2</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70,3</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670,3</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Социальные услуги" (проез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2</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3,9</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учреждений дополнительного образования и благоустройство территорий"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55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4</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3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4</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5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4</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2-2014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6,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68,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8,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нергоэффективность в учреждениях образования Щекинского района на 2012-2014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239" w:type="dxa"/>
            <w:tcBorders>
              <w:left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00,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4,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66,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8,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Предоставление муниципальных услуг в сфере образования Щекинского района на 2012-2014 годы"</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7 118,4</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етские дошкольные учреждения</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7 118,4</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32,2</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7,3</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9,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0 804,6</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73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 998,3</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Общее образование </w:t>
            </w:r>
          </w:p>
        </w:tc>
        <w:tc>
          <w:tcPr>
            <w:tcW w:w="548"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38"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38"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657"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79 243,1</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548" w:type="dxa"/>
            <w:tcBorders>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4 556,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2</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 857,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12,4</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82,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2</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718,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9,5</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3</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Российской Федерации "Об образовани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4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90 359,5</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8,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70</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 817,7</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 469,2</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Школы-детские сады, школы начальные, неполные средние и средние</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 283,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системы образования Щекинского района на 2012-2014 годы"</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 713,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 и мероприятия по улучшению демографической ситуации"</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843,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образовательных учреждений и благоустройство территорий" </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2</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 238,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09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4</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52,4</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Школьный автобус"</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5</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989,6</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Долгосрочная целевая программа "Развитие физической культуры и спорта в системе образования Щекинского района на 2012-2014 годы"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9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10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2-2014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нергоэффективность в учреждениях образования Щекинского района на 2012-2014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85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28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2</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28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left w:val="single" w:sz="4" w:space="0" w:color="000000"/>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чреждения по внешкольной работе с детьми</w:t>
            </w:r>
          </w:p>
        </w:tc>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86,2</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системы образования Щекинского района на 2012-2014 годы"</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36,2</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 и мероприятия по улучшению демографической ситуации"</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5,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left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образовательных учреждений и благоустройство территорий" </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2</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4</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6,2</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Долгосрочная целевая программа "Развитие физической культуры и спорта в системе образования Щекинского района на 2012-2014 годы"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9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нергоэффективность в учреждениях образования Щекинского района на 2012-2014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Предоставление муниципальных услуг в сфере образования Щекинского района на 2012-2014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0 217,1</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Школы-детские сады, школы начальные, неполные средние и средние</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1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3 438,7</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1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3 438,7</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чреждения по внешкольной работе с детьм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3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6 778,4</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3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 501,2</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3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 277,2</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фессиональная подготовка, переподготовка и повышение квалификаци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олодежная политика и оздоровление дете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 761,1</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Организация отдыха, оздоровления и занятости детей в каникулярное время на территории муниципального образования Щекинский район на 2013-2015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852 </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 761,1</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Организация отдыха и оздоровления дете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961,1</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1</w:t>
            </w:r>
          </w:p>
        </w:tc>
        <w:tc>
          <w:tcPr>
            <w:tcW w:w="548" w:type="dxa"/>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МБУ "Детский оздоровительный лагерь им.О.Кошевого")</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1</w:t>
            </w:r>
          </w:p>
        </w:tc>
        <w:tc>
          <w:tcPr>
            <w:tcW w:w="548" w:type="dxa"/>
            <w:tcBorders>
              <w:top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43,1</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988,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left w:val="single" w:sz="4" w:space="0" w:color="000000"/>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Организация занятости несовершеннолетних граждан"</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2</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образования</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7 542,2</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319,5</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319,5</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990,4</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6</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5</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казенное учреждение "Хозяйственно-эксплуатационное управление Щекинского район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4</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 252,7</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4</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555,5</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4</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6</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целях капитального ремонта государственного (муниципального) имуществ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4</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3</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35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4</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939,2</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4</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9,1</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4</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4,3</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казенное учреждение "Информационно-методический центр Щекинского район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6</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896,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6</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676,1</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6</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4,9</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6</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3,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6</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2-2014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4,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ОЦИАЛЬНАЯ ПОЛИТИК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 573,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храна семьи и детств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 573,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1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1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собия и компенсации по публичным нормативным обязательствам</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1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13</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4</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омитет по культуре, молодежной политике и спорту МО Щекинский район</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38"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38"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57"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1 815,6</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РАЗОВАНИЕ</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8 645,4</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Общее образование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9 998,5</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987,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94,1</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522,9</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2,3</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8,5</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2</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2</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8 011,5</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6 723,5</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Сохранение и развитие системы художественного и музыкального образования"</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6 723,5</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0</w:t>
            </w:r>
          </w:p>
        </w:tc>
        <w:tc>
          <w:tcPr>
            <w:tcW w:w="73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305,4</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548"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 375,4</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548"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3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548"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0</w:t>
            </w:r>
          </w:p>
        </w:tc>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 418,1</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548"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 225,3</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548"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2,8</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548"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288,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3,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65,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фессиональная подготовка, переподготовка и повышение квалификаци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w:t>
            </w:r>
          </w:p>
        </w:tc>
      </w:tr>
      <w:tr>
        <w:trPr>
          <w:trHeight w:val="23" w:hRule="atLeast"/>
        </w:trPr>
        <w:tc>
          <w:tcPr>
            <w:tcW w:w="239" w:type="dxa"/>
            <w:tcBorders>
              <w:left w:val="single" w:sz="4" w:space="0" w:color="000000"/>
            </w:tcBorders>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882" w:type="dxa"/>
            <w:gridSpan w:val="7"/>
            <w:tcBorders>
              <w:left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олодежная политика и оздоровление детей</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8 616,9</w:t>
            </w:r>
          </w:p>
        </w:tc>
      </w:tr>
      <w:tr>
        <w:trPr>
          <w:trHeight w:val="23" w:hRule="atLeast"/>
        </w:trPr>
        <w:tc>
          <w:tcPr>
            <w:tcW w:w="239"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 611,3</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82"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рганизация и осуществление мероприятий по работе с детьми и молодежью </w:t>
            </w:r>
            <w:r>
              <w:rPr>
                <w:rFonts w:cs="Arial" w:ascii="Arial" w:hAnsi="Arial"/>
                <w:bCs/>
                <w:sz w:val="16"/>
                <w:szCs w:val="16"/>
                <w:lang w:eastAsia="ru-RU"/>
              </w:rPr>
              <w:t>(МБУ "Городской молодежный центр "Мир")</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1 00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625,6</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1 00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625,6</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82" w:type="dxa"/>
            <w:gridSpan w:val="7"/>
            <w:tcBorders>
              <w:top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рганизация и осуществление мероприятий по работе с детьми и молодежью </w:t>
            </w:r>
            <w:r>
              <w:rPr>
                <w:rFonts w:cs="Arial" w:ascii="Arial" w:hAnsi="Arial"/>
                <w:bCs/>
                <w:sz w:val="16"/>
                <w:szCs w:val="16"/>
                <w:lang w:eastAsia="ru-RU"/>
              </w:rPr>
              <w:t>(МБУ "Молодежно-патриотическое объединение "Дружин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1 00 02</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485,7</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1 00 02</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485,7</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и осуществление мероприятий по работе с детьми и молодежью в муниципальном образовании город Щекино Щекинского район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программа "Организация и развитие молодежной политики в муниципальном образовании город Щекино Щекинского района на 2012-2014 гг."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 (МБУ "Городской молодежный центр "Мир")</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4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 (МБУ "Молодежно-патриотическое объединение "Дружин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4 02</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БУ "Городской молодежный центр "Мир")</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9</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2,1</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9</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2,1</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БУ "Молодежно-патриотическое объединение "Дружин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3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5</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3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5</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молодежной политики и спорта на территории Щекинского района (2012-2014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7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5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7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5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УЛЬТУРА, КИНЕМАТОГРАФИЯ</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2 870,2</w:t>
            </w:r>
          </w:p>
        </w:tc>
      </w:tr>
      <w:tr>
        <w:trPr>
          <w:trHeight w:val="23" w:hRule="atLeast"/>
        </w:trPr>
        <w:tc>
          <w:tcPr>
            <w:tcW w:w="239" w:type="dxa"/>
            <w:tcBorders>
              <w:left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Культура </w:t>
            </w:r>
          </w:p>
        </w:tc>
        <w:tc>
          <w:tcPr>
            <w:tcW w:w="548"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38"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8</w:t>
            </w:r>
          </w:p>
        </w:tc>
        <w:tc>
          <w:tcPr>
            <w:tcW w:w="438"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657"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7 116,3</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 524,4</w:t>
            </w:r>
          </w:p>
        </w:tc>
      </w:tr>
      <w:tr>
        <w:trPr>
          <w:trHeight w:val="23" w:hRule="atLeast"/>
        </w:trPr>
        <w:tc>
          <w:tcPr>
            <w:tcW w:w="239" w:type="dxa"/>
            <w:tcBorders>
              <w:left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оздание условий для организации досуга и обеспечения жителей поселения услугами организаций культуры </w:t>
            </w:r>
            <w:r>
              <w:rPr>
                <w:rFonts w:cs="Arial" w:ascii="Arial" w:hAnsi="Arial"/>
                <w:bCs/>
                <w:sz w:val="16"/>
                <w:szCs w:val="16"/>
                <w:lang w:eastAsia="ru-RU"/>
              </w:rPr>
              <w:t>(МБУК "Городской дворец культуры")</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0 00 00</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765,3</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0 00 00</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765,3</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Щекино Щекинск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Щекино Щекинского района</w:t>
              <w:br/>
              <w:t xml:space="preserve"> </w:t>
            </w:r>
            <w:r>
              <w:rPr>
                <w:rFonts w:cs="Arial" w:ascii="Arial" w:hAnsi="Arial"/>
                <w:bCs/>
                <w:sz w:val="16"/>
                <w:szCs w:val="16"/>
                <w:lang w:eastAsia="ru-RU"/>
              </w:rPr>
              <w:t>(МАУК "Щекинский художественно-краеведческий музей")</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1 00 00</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823,2</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1 00 00</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823,2</w:t>
            </w:r>
          </w:p>
        </w:tc>
      </w:tr>
      <w:tr>
        <w:trPr>
          <w:trHeight w:val="23" w:hRule="atLeast"/>
        </w:trPr>
        <w:tc>
          <w:tcPr>
            <w:tcW w:w="239" w:type="dxa"/>
            <w:tcBorders>
              <w:left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рганизация библиотечного обслуживания населения, комплектование и обеспечение сохранности библиотечных фондов библиотек поселения </w:t>
              <w:br/>
            </w:r>
            <w:r>
              <w:rPr>
                <w:rFonts w:cs="Arial" w:ascii="Arial" w:hAnsi="Arial"/>
                <w:bCs/>
                <w:sz w:val="16"/>
                <w:szCs w:val="16"/>
                <w:lang w:eastAsia="ru-RU"/>
              </w:rPr>
              <w:t>(МБУК "Щекинская городская библиотечная сеть")</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2 00 00</w:t>
            </w:r>
          </w:p>
        </w:tc>
        <w:tc>
          <w:tcPr>
            <w:tcW w:w="548"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458,9</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2 00 00</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458,9</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Развитие культуры города Щекино на 2012-2014 годы»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5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477,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 (МБУК "Городской дворец культур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5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77,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ород Щекино Щекинского района (МБУК "Щекинская городская библиотечная сеть")</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5 02</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82"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БУК "Городской дворец культуры")</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32</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6,9</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32</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6,9</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82"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АУК "Щекинский художественно-краеведческий музе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3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3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r>
      <w:tr>
        <w:trPr>
          <w:trHeight w:val="23" w:hRule="atLeast"/>
        </w:trPr>
        <w:tc>
          <w:tcPr>
            <w:tcW w:w="239" w:type="dxa"/>
            <w:tcBorders>
              <w:left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82"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БУК "Щекинская городская библиотечная сеть")</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34</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7</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34</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7</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 (МБУК "Щекинская городская библиотечная сеть")</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5</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7</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5</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7</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АУК "Щекинский художественно-краеведческий музе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36,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36,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БУК "Щекинская городская библиотечная сеть")</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4</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55,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4</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55,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29,3</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4</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3</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7,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1</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1</w:t>
            </w:r>
          </w:p>
        </w:tc>
        <w:tc>
          <w:tcPr>
            <w:tcW w:w="739"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09,2</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 00 00</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380,4</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222,4</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Развитие библиотечного дел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222,4</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955,6</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90,7</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64,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5</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8,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целях капитального ремонта государственного (муниципального) имуществ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3</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8,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культуры, кинематографи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 753,9</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463,9</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632,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114,7</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3</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8,7</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1</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0</w:t>
            </w:r>
          </w:p>
        </w:tc>
      </w:tr>
      <w:tr>
        <w:trPr>
          <w:trHeight w:val="23" w:hRule="atLeast"/>
        </w:trPr>
        <w:tc>
          <w:tcPr>
            <w:tcW w:w="239"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инансовое обеспечение деятельности структурных подразделений администрации Щекинского района, осуществляющих переданные полномочия МО г.Щекино</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1,1</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1,1</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9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9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Сохранение и развитие самодеятельного творчества, культурно-досуговой и просветительской деятельности, внедрение новых информационных технолог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9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3</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ФИЗИЧЕСКАЯ КУЛЬТУРА И СПОРТ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w:t>
            </w:r>
          </w:p>
        </w:tc>
        <w:tc>
          <w:tcPr>
            <w:tcW w:w="438"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физической культуры и спорта</w:t>
            </w:r>
          </w:p>
        </w:tc>
        <w:tc>
          <w:tcPr>
            <w:tcW w:w="548"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38"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w:t>
            </w:r>
          </w:p>
        </w:tc>
        <w:tc>
          <w:tcPr>
            <w:tcW w:w="438" w:type="dxa"/>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657" w:type="dxa"/>
            <w:tcBorders>
              <w:left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00,0</w:t>
            </w:r>
          </w:p>
        </w:tc>
      </w:tr>
      <w:tr>
        <w:trPr>
          <w:trHeight w:val="23" w:hRule="atLeast"/>
        </w:trPr>
        <w:tc>
          <w:tcPr>
            <w:tcW w:w="239"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38" w:type="dxa"/>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условий для развития на территории муниципального образования город Щекино Щекинского района физической культуры и массового спорта, организация проведения официальных физкультурно-оздоровительных и спортивных мероприятий в муниципальном образовании город Щекино Щекинского района</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38" w:type="dxa"/>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программа МО г.Щекино "Организация и развитие физкультурно-оздоровительной и спортивно-массовой работы в МО город Щекино Щекинского района на 2012-2014 г.г."</w:t>
            </w:r>
          </w:p>
        </w:tc>
        <w:tc>
          <w:tcPr>
            <w:tcW w:w="54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38" w:type="dxa"/>
            <w:tcBorders>
              <w:top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6 00</w:t>
            </w:r>
          </w:p>
        </w:tc>
        <w:tc>
          <w:tcPr>
            <w:tcW w:w="548"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r>
      <w:tr>
        <w:trPr>
          <w:trHeight w:val="23" w:hRule="atLeast"/>
        </w:trPr>
        <w:tc>
          <w:tcPr>
            <w:tcW w:w="239"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6 00</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5</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обрание представителей муниципального образования Щекинский район</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5</w:t>
            </w:r>
          </w:p>
        </w:tc>
        <w:tc>
          <w:tcPr>
            <w:tcW w:w="438"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38"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57"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 394,1</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ЩЕГОСУДАРСТВЕННЫЕ ВОПРОС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 334,1</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991,1</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991,1</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991,1</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752,5</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3,6</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19,2</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общегосударственные вопрос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43,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ализация государственных функций, связанных с общегосударственным управлением</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3,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полнение других обязательств государств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3,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1</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3,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РАЗОВАНИЕ</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фессиональная подготовка, переподготовка и повышение квалификаци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переподготовке и повышению квалификаци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4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4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6</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онтрольно-счетная комиссия муниципального образования Щекинский район</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6</w:t>
            </w:r>
          </w:p>
        </w:tc>
        <w:tc>
          <w:tcPr>
            <w:tcW w:w="438"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38"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57"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235,3</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ЩЕГОСУДАРСТВЕННЫЕ ВОПРОС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6</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235,3</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6</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6</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235,3</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235,3</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50,2</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254,9</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8</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3,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контроль за исполнением бюджета поселения)</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8,7</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8,7</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едседатель контрольно-счетной комиссии и его заместители</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2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76,4</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24 00</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76,4</w:t>
            </w:r>
          </w:p>
        </w:tc>
      </w:tr>
      <w:tr>
        <w:trPr>
          <w:trHeight w:val="23" w:hRule="atLeast"/>
        </w:trPr>
        <w:tc>
          <w:tcPr>
            <w:tcW w:w="2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882" w:type="dxa"/>
            <w:gridSpan w:val="7"/>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того:</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3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5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325 412,8</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12:00Z</dcterms:created>
  <dc:creator>Людмила Ивановна</dc:creator>
  <dc:description/>
  <cp:keywords/>
  <dc:language>en-US</dc:language>
  <cp:lastModifiedBy>Егорова Наталья Евгеньевна</cp:lastModifiedBy>
  <dcterms:modified xsi:type="dcterms:W3CDTF">2012-12-24T05:45:00Z</dcterms:modified>
  <cp:revision>2</cp:revision>
  <dc:subject/>
  <dc:title>Приложение 12</dc:title>
</cp:coreProperties>
</file>