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41"/>
        <w:gridCol w:w="143"/>
        <w:gridCol w:w="941"/>
        <w:gridCol w:w="1245"/>
        <w:gridCol w:w="1057"/>
        <w:gridCol w:w="186"/>
        <w:gridCol w:w="1114"/>
        <w:gridCol w:w="131"/>
        <w:gridCol w:w="1166"/>
        <w:gridCol w:w="233"/>
        <w:gridCol w:w="1452"/>
        <w:gridCol w:w="3054"/>
      </w:tblGrid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 14</w:t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Распределение дотаций из районного фонда финансовой поддержки поселений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а 2015 год </w:t>
            </w:r>
          </w:p>
        </w:tc>
      </w:tr>
      <w:tr>
        <w:trPr>
          <w:trHeight w:val="23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5 год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 том числе за счет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бственных доходов бюджета</w:t>
            </w:r>
          </w:p>
        </w:tc>
        <w:tc>
          <w:tcPr>
            <w:tcW w:w="6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я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я на поддержку мер по обеспечению сбалансированности бюджетов муниципальных образований на повышение заработной платы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 на  2013 год и на плановый период 2014 и  2015 годов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08,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67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40,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66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1,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3,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5,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1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,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5,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3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2,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15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2,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2,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4,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4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4,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4,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,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4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,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12,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1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1,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4,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1,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9,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4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4,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2,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6,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6,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,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 619,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619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00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43,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956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7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5:00Z</dcterms:modified>
  <cp:revision>3</cp:revision>
  <dc:subject/>
  <dc:title>Приложение  14</dc:title>
</cp:coreProperties>
</file>