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076"/>
        <w:gridCol w:w="2686"/>
      </w:tblGrid>
      <w:tr>
        <w:trPr>
          <w:trHeight w:val="23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 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 решению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"О бюджете муниципального образования Щекин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2013 год и на плановый период 2014 и 2015 годов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т 18.12.2012 года №46/515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аблица 5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аспределение иных межбюджетных трансфертов на реализацию Долгосрочной целевой программы "Модернизация и капитальный ремонт объектов коммунальной инфраструктуры муниципального образования Щекинский район на 2012-2016 годы"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умма на 2013 г.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Костомаровское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46,0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Ломинцевское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22,0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 568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04:00Z</dcterms:created>
  <dc:creator>Людмила Ивановна</dc:creator>
  <dc:description/>
  <cp:keywords/>
  <dc:language>en-US</dc:language>
  <cp:lastModifiedBy>Егорова Наталья Евгеньевна</cp:lastModifiedBy>
  <dcterms:modified xsi:type="dcterms:W3CDTF">2012-12-24T05:56:00Z</dcterms:modified>
  <cp:revision>3</cp:revision>
  <dc:subject/>
  <dc:title>Приложение  15</dc:title>
</cp:coreProperties>
</file>