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20"/>
        <w:gridCol w:w="725"/>
        <w:gridCol w:w="725"/>
        <w:gridCol w:w="417"/>
        <w:gridCol w:w="1235"/>
        <w:gridCol w:w="1110"/>
        <w:gridCol w:w="1082"/>
      </w:tblGrid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6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пределение иных межбюджетных трансфертов на реализацию Долгосрочной целевой программы "Газификация населенных пунктов муниципального образования Щекинский район на 2012 - 2016 годы"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.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6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6:00Z</dcterms:modified>
  <cp:revision>3</cp:revision>
  <dc:subject/>
  <dc:title>Приложение  15</dc:title>
</cp:coreProperties>
</file>