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20"/>
        <w:gridCol w:w="798"/>
        <w:gridCol w:w="725"/>
        <w:gridCol w:w="467"/>
        <w:gridCol w:w="1112"/>
        <w:gridCol w:w="1112"/>
        <w:gridCol w:w="1080"/>
      </w:tblGrid>
      <w:tr>
        <w:trPr>
          <w:trHeight w:val="23" w:hRule="atLeast"/>
        </w:trPr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аблица 7</w:t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пределение иных межбюджетных трансфертов на реализацию Долгосрочной целевой программы "Преодоление последствий радиационных аварий в муниципальном образовании Щекинский район на период до 2015 года"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3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на 2015 г.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7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56:00Z</dcterms:modified>
  <cp:revision>3</cp:revision>
  <dc:subject/>
  <dc:title>Приложение  15</dc:title>
</cp:coreProperties>
</file>