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6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тодика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счета нормативов для распределения субвенций из областного фонда компенсаций по муниципальным образованиям Щекинского района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5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 субвенций, выделяемых бюджету муниципального образования, определяется по формуле: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5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Vомс = Vсуб / Н х (  Nосвоб +  N совм  х  К i ), где:      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2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V суб –  объем субвенций, выделенный из областного фонда  компенсаций бюджету района;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 – количество военно-учетных работников в целом по району;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Nосвоб  -  количество военно-учетных работников в муниципальном образовании;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Ncовм  -  количество работников, осуществляющих работу по воинскому учету в муниципальном образовании по совместительству;</w:t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uto" w:line="240" w:before="0" w:after="0"/>
              <w:ind w:firstLine="88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Ki -  cредний коэффициент рабочего времен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9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0:00Z</dcterms:modified>
  <cp:revision>3</cp:revision>
  <dc:subject/>
  <dc:title>Приложение 16</dc:title>
</cp:coreProperties>
</file>