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620"/>
        <w:gridCol w:w="725"/>
        <w:gridCol w:w="725"/>
        <w:gridCol w:w="170"/>
        <w:gridCol w:w="1235"/>
        <w:gridCol w:w="1235"/>
        <w:gridCol w:w="1204"/>
      </w:tblGrid>
      <w:tr>
        <w:trPr>
          <w:trHeight w:val="23" w:hRule="atLeast"/>
        </w:trPr>
        <w:tc>
          <w:tcPr>
            <w:tcW w:w="957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1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решению Собрания представителей Щекинск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"О бюджете муниципального образования Щекинский райо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 2013 год и на плановый период 2014 и 2015 годов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т 18.12.2012 года №46/515</w:t>
            </w:r>
          </w:p>
        </w:tc>
      </w:tr>
      <w:tr>
        <w:trPr>
          <w:trHeight w:val="23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4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4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4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4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Распределение субвенций на осуществление полномочий по первичному воинскому учету на территориях, где отсутствуют военные комиссариаты, на 2013 год и на плановый период 2014 и 2015 годов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ыс.руб.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Сумма </w:t>
              <w:br/>
              <w:t>на 2013 г.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Сумма </w:t>
              <w:br/>
              <w:t>на 2014 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Сумма </w:t>
              <w:br/>
              <w:t>на 2015 г.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город Советс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5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5,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рабочий поселок Первомайски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1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0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1,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рабочий поселок Огаревк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5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5,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Костомаровско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5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5,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Крапивенско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5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5,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Лазаревско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5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5,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Ломинцевско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5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5,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Яснополянско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5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5,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 357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 396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 399,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10:00Z</dcterms:created>
  <dc:creator>Людмила Ивановна</dc:creator>
  <dc:description/>
  <cp:keywords/>
  <dc:language>en-US</dc:language>
  <cp:lastModifiedBy>Егорова Наталья Евгеньевна</cp:lastModifiedBy>
  <dcterms:modified xsi:type="dcterms:W3CDTF">2012-12-24T05:51:00Z</dcterms:modified>
  <cp:revision>3</cp:revision>
  <dc:subject/>
  <dc:title>Приложение 17</dc:title>
</cp:coreProperties>
</file>