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45"/>
        <w:gridCol w:w="4707"/>
        <w:gridCol w:w="1112"/>
      </w:tblGrid>
      <w:tr>
        <w:trPr>
          <w:trHeight w:val="23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"О бюджете муниципального образования Щекинский рай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точники внутреннего финансирования дефицита бюджета муниципального образования Щекинский район         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на 2013 год </w:t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18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д классификации</w:t>
            </w:r>
          </w:p>
        </w:tc>
        <w:tc>
          <w:tcPr>
            <w:tcW w:w="6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Сумма  </w:t>
              <w:br/>
              <w:t xml:space="preserve">на  2013 год </w:t>
            </w:r>
          </w:p>
        </w:tc>
      </w:tr>
      <w:tr>
        <w:trPr>
          <w:trHeight w:val="18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5 2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5 0000 71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5 0000 81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4 623,5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789,3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789,3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789,3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5 0000 51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789,3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35 412,8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35 412,8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35 412,8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5 0000 61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35 412,8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6 01 00 00 0000 00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6 01 00 00 0000 63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6 01 00 05 0000 63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от продажи акций и иных форм участия в капитале, находящихся в муниципальной собств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  источников  внутреннего  финансиров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2 823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3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51:00Z</dcterms:modified>
  <cp:revision>3</cp:revision>
  <dc:subject/>
  <dc:title>Приложение 19</dc:title>
</cp:coreProperties>
</file>