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СОБРАНИЕ ПРЕДСТАВИТЕЛЕЙ</w:t>
      </w:r>
    </w:p>
    <w:p>
      <w:pPr>
        <w:pStyle w:val="Normal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rPr/>
      </w:pPr>
      <w:r>
        <w:rPr>
          <w:sz w:val="28"/>
          <w:szCs w:val="28"/>
        </w:rPr>
        <w:t>от 18 декабря 2012 года</w:t>
        <w:tab/>
        <w:t>№ 46/514</w:t>
      </w:r>
    </w:p>
    <w:p>
      <w:pPr>
        <w:pStyle w:val="Normal"/>
        <w:rPr/>
      </w:pPr>
      <w:r>
        <w:rPr/>
      </w:r>
    </w:p>
    <w:p>
      <w:pPr>
        <w:pStyle w:val="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брания представителей Щекинского района от 20.12.2011 № 34/430 «О бюджете муниципального образования  Щекинский район на  2012 год и на плановый период 2013 и 2014 годов»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статьями 52; 54; 56 Устава муниципального образования Щекинский район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23"/>
        <w:ind w:firstLine="709"/>
        <w:jc w:val="both"/>
        <w:rPr/>
      </w:pPr>
      <w:r>
        <w:rPr>
          <w:sz w:val="26"/>
          <w:szCs w:val="26"/>
        </w:rPr>
        <w:t>1. Внести в решение Собрания представителей Щекинского района от 20.12.2011 № 34/430 “О бюджете муниципального образования  Щекинский район на  2012 год и на плановый период 2013 и 2014 годов” следующие изменения:</w:t>
      </w:r>
    </w:p>
    <w:p>
      <w:pPr>
        <w:pStyle w:val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:</w:t>
      </w:r>
    </w:p>
    <w:p>
      <w:pPr>
        <w:pStyle w:val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изложить в следующей редакции: 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«1.Утвердить основные характеристики бюджета муниципального образования Щекинский район (далее – бюджет муниципального образования) на 2012 год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) общий объем доходов бюджета муниципального образования в сумме 1 256 792,2 тыс. рублей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в сумме 1 325 996,9 тыс. рублей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) размер дефицита бюджета муниципального образования на 2012 год в сумме 69 204,7  тыс. рублей»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2. В статье 6: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«1. Утвердить объем безвозмездных поступлений в бюджет муниципального образования Щекинский район из бюджета Тульской области в 2012 году в сумме 700 676,2 тыс. рублей, в 2013 году в сумме 477 667,4 тыс. рублей, в 2014 году в сумме 462 002,5 тыс. рублей»;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Часть 4 к вышеуказанному решению исключить.</w:t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3. Статью 8  изложить в следующей редакции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6"/>
          <w:szCs w:val="26"/>
        </w:rPr>
        <w:t>«Предусмотреть в составе расходов бюджета муниципального образования резервный фонд администрации муниципального образования на финансовое обеспечение непредвиденных расходов на 2012 год в сумме 1 366,8 тыс.рублей, на 2013 год в сумме 1 000,0 тыс.рублей, на 2014 год в сумме 1 000,0 тыс.рублей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2012 год в сумме 1 366,8 тыс.рублей, на 2013 год в сумме 800,0 тыс.рублей, на 2014 год в сумме 800,0 тыс.рублей».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1.4. В статье 10: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а)  часть 1 изложить в следующей редакции: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«1. Утвердить общий объем межбюджетных трансфертов, предоставляемых бюджетам муниципальных образований поселений, на 2012 год в сумме 150 141,5 тыс. рублей, на 2013 год в сумме 38 943,9 тыс. рублей, на 2014 год в сумме 38 984,4 тыс. рублей»;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б) часть 6 изложить в следующей редакции: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«6. Утвердить распределение иных межбюджетных трансфертов по поселениям Щекинского района на 2012 год и на плановый период 2013 и 2014 годов согласно приложению 15 (таблицы 1-18) к настоящему решению»;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в) часть 11 к вышеуказанному решению исключить.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1.5. В статье 12: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а) часть 1 пункт 1 изложить в следующей редакции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«1) предельный объем муниципального долга на 2013 год  в сумме 45 000,0 тыс. рублей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на 2014 год  в сумме 45 000,0 тыс. рублей»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б) часть 1 пункт 2 к вышеуказанному решению исключить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) часть 2 изложить в следующей редакции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«2. Установить предельный объем расходов на обслуживание муниципального долга муниципального образования в 2013 году в сумме 1 000,0 тыс. рублей, в 2014 году в сумме 2 000,0 тыс. рублей». </w:t>
      </w:r>
    </w:p>
    <w:p>
      <w:pPr>
        <w:pStyle w:val="TextBody"/>
        <w:ind w:firstLine="720"/>
        <w:rPr/>
      </w:pPr>
      <w:r>
        <w:rPr>
          <w:sz w:val="26"/>
          <w:szCs w:val="26"/>
        </w:rPr>
        <w:t>2. Приложения №№ 7, 19 к вышеуказанному решению исключить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6"/>
          <w:szCs w:val="26"/>
        </w:rPr>
        <w:t>3. Приложения №№ 5, 6, 8, 10, 12, 14, 15 (таблицы 1, 2, 3, 4, 5, 6, 8, 9, 11, 12, 13, 14, 15), 17, 20, 21  изложить в редакции приложений №№ 1, 2, 3, 4, 5, 6, 7 (таблицы 1, 2, 3, 4, 5, 6, 8, 9, 11, 12, 13, 14, 15), 8, 9, 10 к настоящему решению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 Приложение 15 к вышеуказанному решению дополнить таблицами 16, 17, 18 согласно приложению 7 (таблица 16, 17, 18)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вопросам бюджета, финансовой и налоговой политики (Дорогавцев А.В.)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6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Н.Н. Пилюс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омер страницы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28:00Z</dcterms:created>
  <dc:creator>Анастасия</dc:creator>
  <dc:description/>
  <dc:language>en-US</dc:language>
  <cp:lastModifiedBy>Bobok</cp:lastModifiedBy>
  <cp:lastPrinted>2013-02-04T08:57:00Z</cp:lastPrinted>
  <dcterms:modified xsi:type="dcterms:W3CDTF">2013-02-10T15:28:00Z</dcterms:modified>
  <cp:revision>2</cp:revision>
  <dc:subject/>
  <dc:title>Приложение 1 к письму губернатора Тульской области от 02</dc:title>
</cp:coreProperties>
</file>