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2 года</w:t>
        <w:tab/>
        <w:t>№ 46/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от 24.11.2010 № 23/221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«Об утверждении Положения «О представительских расходах органов местного самоуправления Щекинского района</w:t>
      </w:r>
      <w:r>
        <w:rPr>
          <w:rStyle w:val="12"/>
          <w:b/>
          <w:i w:val="false"/>
          <w:sz w:val="26"/>
          <w:szCs w:val="26"/>
        </w:rPr>
        <w:t>»</w:t>
      </w:r>
    </w:p>
    <w:p>
      <w:pPr>
        <w:pStyle w:val="Normal"/>
        <w:ind w:firstLine="720"/>
        <w:rPr>
          <w:rStyle w:val="12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2 </w:t>
      </w:r>
      <w:r>
        <w:rPr>
          <w:color w:val="000000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изменение в решение Собрания представителей Щекинского района от 24.11.2010 № 23/221 «Об утверждении Положения «О представительских расходах органов местного самоуправления Щекинского район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таблице раздела </w:t>
      </w:r>
      <w:r>
        <w:rPr>
          <w:bCs/>
          <w:sz w:val="26"/>
          <w:szCs w:val="26"/>
        </w:rPr>
        <w:t>IV. Нормативы представительских расх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ложения «О представительских расходах органов местного самоуправления Щекинского района» строку 8 изложить в следующей редакции: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36"/>
        <w:gridCol w:w="332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связанные с посещением организаций, учреждений приуроченные к юбилейным либо праздничным дата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00,0 рубл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говоры, счета, счета - фактуры, чеки ККТ, товарные чеки</w:t>
            </w:r>
          </w:p>
        </w:tc>
      </w:tr>
    </w:tbl>
    <w:p>
      <w:pPr>
        <w:pStyle w:val="TextBody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79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Н.Н. Пилюс</w:t>
      </w:r>
    </w:p>
    <w:p>
      <w:pPr>
        <w:pStyle w:val="Normal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12">
    <w:name w:val="Стиль 12 пт курсив"/>
    <w:basedOn w:val="Style8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8:00Z</dcterms:created>
  <dc:creator>Russian</dc:creator>
  <dc:description/>
  <cp:keywords/>
  <dc:language>en-US</dc:language>
  <cp:lastModifiedBy>Егорова Наталья Евгеньевна</cp:lastModifiedBy>
  <cp:lastPrinted>2012-12-18T08:53:00Z</cp:lastPrinted>
  <dcterms:modified xsi:type="dcterms:W3CDTF">2013-02-06T06:55:00Z</dcterms:modified>
  <cp:revision>8</cp:revision>
  <dc:subject/>
  <dc:title> </dc:title>
</cp:coreProperties>
</file>