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ind w:left="7371" w:hanging="737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5 декабря 2012 года</w:t>
        <w:tab/>
        <w:t>№ 47/5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"/>
      <w:r>
        <w:rPr>
          <w:b/>
          <w:sz w:val="28"/>
          <w:szCs w:val="28"/>
        </w:rPr>
        <w:t>Об отмен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  <w:br/>
        <w:t xml:space="preserve">от 22.04.2009 № 2/23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Едином Реестре муниципальной собственности муниципального образования Щекин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на основании ст.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Собрания представителей Щекинского район от 22.04.2009 № 2/23 «Об утверждении Положения «О Едином Реестре муниципальной собственности муниципального образования Щекинский район»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basedOn w:val="Style7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8:00Z</dcterms:created>
  <dc:creator>Russian</dc:creator>
  <dc:description/>
  <cp:keywords/>
  <dc:language>en-US</dc:language>
  <cp:lastModifiedBy>Егорова Наталья Евгеньевна</cp:lastModifiedBy>
  <cp:lastPrinted>2012-12-25T08:26:00Z</cp:lastPrinted>
  <dcterms:modified xsi:type="dcterms:W3CDTF">2013-01-14T09:28:00Z</dcterms:modified>
  <cp:revision>8</cp:revision>
  <dc:subject/>
  <dc:title>          </dc:title>
</cp:coreProperties>
</file>