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2 года</w:t>
        <w:tab/>
        <w:t>№ 47/5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ым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Наградить почетной грамотой Собрания представителей Щекинского район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цева Валерия Алексеевича –  главного врача ГУЗ «Щекинская стоматологическая поликли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бухгалтерскому учету и отчетности администрации Щекинского района (Шалынина Л.Н.) произвести выплату денежного вознагражде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Russian</dc:creator>
  <dc:description/>
  <cp:keywords/>
  <dc:language>en-US</dc:language>
  <cp:lastModifiedBy>Егорова Наталья Евгеньевна</cp:lastModifiedBy>
  <cp:lastPrinted>2012-12-25T09:00:00Z</cp:lastPrinted>
  <dcterms:modified xsi:type="dcterms:W3CDTF">2013-02-06T07:02:00Z</dcterms:modified>
  <cp:revision>55</cp:revision>
  <dc:subject/>
  <dc:title> </dc:title>
</cp:coreProperties>
</file>