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Щекинский район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ЩЕКИНСКОГО РАЙОНА</w:t>
      </w:r>
    </w:p>
    <w:p>
      <w:pPr>
        <w:pStyle w:val="Normal"/>
        <w:ind w:left="7371" w:hanging="73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февраля 2013 года</w:t>
        <w:tab/>
        <w:t>№ 48/52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представителей Щекинского района от 24.04.2012  № 37/447 «Об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 правительства Тульской области от 24.12.2012 № 742 «О внесении изменений в постановлением правительства Тульской области от 21.03.2012 N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брания представителей Щекинского района от 24.04.2012 № 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следующее изменение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риложении 5 цифры «16,9» заменить цифрами «18,7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740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7:00Z</dcterms:created>
  <dc:creator>Светлана</dc:creator>
  <dc:description/>
  <cp:keywords/>
  <dc:language>en-US</dc:language>
  <cp:lastModifiedBy>Егорова Наталья Евгеньевна</cp:lastModifiedBy>
  <cp:lastPrinted>2013-02-25T14:03:00Z</cp:lastPrinted>
  <dcterms:modified xsi:type="dcterms:W3CDTF">2013-02-28T05:29:00Z</dcterms:modified>
  <cp:revision>19</cp:revision>
  <dc:subject/>
  <dc:title/>
</cp:coreProperties>
</file>