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екинского района  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bCs/>
          <w:sz w:val="28"/>
          <w:szCs w:val="28"/>
        </w:rPr>
        <w:t>от 26.02.2013 года № 48/529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отбора дворовых территорий многоквартирных домов для </w:t>
      </w:r>
      <w:r>
        <w:rPr>
          <w:b/>
          <w:bCs/>
          <w:sz w:val="28"/>
          <w:szCs w:val="28"/>
        </w:rPr>
        <w:t xml:space="preserve">формирования перечня многоквартирных домов на ремонт дворовых территорий и проездов к дворовым территориям многоквартирных домов населенных пунктов </w:t>
      </w:r>
      <w:r>
        <w:rPr>
          <w:b/>
          <w:sz w:val="28"/>
          <w:szCs w:val="28"/>
        </w:rPr>
        <w:t xml:space="preserve">на территории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азработан для проведения отбора дворовых территорий многоквартирных домов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ов к дворовым территориям многоквартирных домов населенных пунктов в целях формирования перечня дворовых территорий (далее - Перечень) и их последующего включения в долгосрочную муниципальную целевую программу «Модернизация и развитие автомобильных дорог в Щекинском районе в 2012-2016 годах» (далее - Программа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Порядке под дворовыми территориями многоквартирных домов, проездами к дворовым территориям многоквартирных домов понимается совокупность расположенных в границах населенных пунк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парковки автотранспортных средств, тротуарами и автомобильными дорог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обильных дорог, образующих проезды к территориям, прилегающим к многоквартирным домам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Ремонт асфальтобетонного покрытия дворовых территорий МКД может учитывать устройство (восстановление) щебеночных одежд с выравниванием профиля и асфальтобетонных покрытий, при необходимости – расширение площади асфальтобетонного покрытия, устройство (замену) бордюров, устройство парковок для автомобиле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, включаемый в Программу, формируется ежегодно из числа многоквартирных домов, дворовая территория которых подлежит ремонту, путем отбора на основе заявок на проведение ремонта дворовой территории многоквартирного дома (далее - Заявки) (приложение 1)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ценка Заявок осуществляется по критериям, установленным настоящим Порядком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ценка Заявок проводится комиссией по проведению отбора дворовых территорий многоквартирных домов (далее - Комиссия). 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тбор дворовых территорий многоквартирных домов для включения в Программу осуществляется в конкурентных условиях, для чего используется принцип ранжирования Заявок по сумме баллов, присваиваемых каждой Заявке при ее оценке. В случае если дворовые территории многоквартирных домов оказываются в равных условиях, то основанием для принятия решения о включении в Перечень служит дата подачи Заявки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оличество дворовых территорий многоквартирных домов в Перечне ограничивается дворовыми территориями многоквартирных домов, занимающими в ранжированном списке места, начиная с первого, в пределах средств, предусмотренных в бюджете муниципального образования Щекинский район на реализацию Программы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омиссией принимается решение о формировании резервного перечня дворовых территорий многоквартирных домов (далее - Резервный перечень) для их последующего включения в Программу и финансирования в случае, если в результате выполнения работ по ремонту дворовых территорий многоквартирных домов образовались неизрасходованные средства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езервный перечень формируется из дворовых территорий многоквартирных домов, следующих в ранжированном списке за последней дворовой территорией многоквартирных жилых домов, включенной в Перечень, который сформирован в соответствии с 7 настоящего Порядка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ачи заявок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явки подаются собственниками помещений в многоквартирных домах (представителями совета многоквартирного дома), администрациями муниципальных образований Щекинского района, товариществами собственников жилья, жилищными, жилищно-строительными кооперативами и иными специализированными потребительскими кооперативами, управляющими организациями, обслуживающими организациями при выборе собственниками помещений непосредственного управления, иными лицами, уполномоченными собственниками помещений в многоквартирных домах (далее - Заявители) в Комисс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3. К Заявке прилагаются следующие документы: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документы, подтверждающие полномочия Заявител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общего собрания собственников помещений в многоквартирном доме, содержащего решения об участии в Программе; о проведении ремонта дворовой территории многоквартирного дома; о видах работ по ремонту дворовой территории многоквартирного дома; об утверждении плана благоустройства и схемы дворовой территор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фотоматериалы, подтверждающие необходимость проведения ремонта дворовой территор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документы, подтверждающие обоснованность объемов работ по ремонту дворовой территории (проектно-сметная документация, проверенная в государственном учреждении Тульской области «Региональный хозрасчетный центр по ценообразованию в строительстве», дефектная ведомость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схема дворовой территории МКД, с обозначением восстановленных или вновь создаваемых элементов благоустройства, согласованная с балансодержателем коммунальных сетей и иными уполномоченными органами (ГИБДД; организации, эксплуатирующие коммунальные сети, отдел архитектуры, администрации муниципальных образований Щекинского района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4. Ответственность за достоверность представленных сведений возлагается на заявителей и глав администраций муниципальных образова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явок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Для оценки Заявок используются следующие критери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общее состояние дворовой территории МКД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родолжительность эксплуатации многоквартирного дом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оровый проезд является проездом к социально-значимым объекта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ость ремонта дворовой территории многоквартирного дом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имеются (не имеются) нарушения водоотвода территори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аличие дефектной ведомости, проектно-сметной документации, план-схемы дворовой территори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участие многоквартирного дома, подавшего заявку на ремонт дворовой территории, в программах капитального ремонта многоквартирных домов или конкурса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самоорганизации собственников  помещений  в   отношении управления МКД;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общего собрания собственников помещений об избрании «</w:t>
      </w:r>
      <w:r>
        <w:rPr>
          <w:bCs/>
          <w:sz w:val="28"/>
          <w:szCs w:val="28"/>
        </w:rPr>
        <w:t>старш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му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голосов собственников помещений многоквартирного дома, принявших участие в общем собрании по вопросу ремонта дворовой территори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% участия жителей помещений в МКД в долевом финансировании работ по ремонту дворовой территори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финансовой дисциплины собственников помещений и нанимателей в многоквартирном доме (уровень собираемости платежей населения за жилое помещение (среднегодовой за прошедший год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по благоустройству жителями дом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дата проведения последнего ремонта дворовой территори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ридомовой территории оформлен в собственность и его границы внесены в земельный кадастр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согласование плана-схемы дворовой территории МКД с балансодержателем коммунальных сетей и иными уполномоченными органам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одход к ремонту дворовых территор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sz w:val="28"/>
          <w:szCs w:val="28"/>
        </w:rPr>
        <w:t>16. Итоговый рейтинг каждой Заявки определяется как сумма максимальных баллов по каждому из критериев.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аксимальная сумма</w:t>
      </w:r>
      <w:r>
        <w:rPr/>
        <w:t xml:space="preserve"> баллов, присваиваемых Заявке по каждому критерию, и коэффициент весомости критерия представлены в следующей таблице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1"/>
        <w:gridCol w:w="929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критерия и его характерис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эффициент значимости кри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е состояние дворовой территории МК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 (разрушение дорожного покрытия дворовой территории менее 50 % от его общего объем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е (разрушение дорожного покрытия дворовой территории более 50 % от его общего объем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арийное (разрушение дорожного покрытия дворовой территории более 75 % от его общего объема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эксплуатации многоквартирн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1 и более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1 до 40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1 до 30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оровый проезд является проездом к социально-значимым объек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ляетс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ляет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сть ремонта дворовой территории многоквартирного дома (3 вида работ: ремонт дворового проезда, ремонт тротуаров, ремонт и устройство мест парковок автотранспорта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3-х видов работ по ремонт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2-х видов работ по ремонт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1 вида работ по ремонт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доотвод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рушений 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рушения имеют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фектной ведомости, проектно-сметной документации, план-схемы дворовой территор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дефектная ведомость, проектно-сметная документация, план-схема дворовой территории, документация разработана специализированной проектной организацией, прошла проверку достоверности сметной стоимости и утверждена собственниками помещений в многоквартирном дом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дефектная ведомость, проектно-сметная документация, план-схема дворовой территории и документация утверждена собственниками помещений в многоквартирном дом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имеется частично или не утверждена собственниками помещений в многоквартирном дом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не имеет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многоквартирного дома, подавшего заявку на ремонт дворовой территории, в программах капитального ремонта многоквартирных домов или конкурс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ова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ов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вень самоорганизации собственников  помещений  в   отношении управления МК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управляющей организацией определенной жителями на общем собран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е управление МК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управляющей организацией определенной по итогам конкурс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решения общего собрания собственников помещений об избрании «</w:t>
            </w:r>
            <w:r>
              <w:rPr>
                <w:bCs/>
              </w:rPr>
              <w:t>старшего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дому</w:t>
            </w:r>
            <w:r>
              <w:rPr/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 старший по дом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ен старший по дом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голосов собственников помещений многоквартирного дома, принявших участие в общем собрании по вопросу ремонта дворовой территор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м собрании приняли участие собственники помещений многоквартирного дома, обладающие количеством голосов более 80% помещений многоквартирного дома, обладающие количеством голосов более 8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м собрании приняли участие собственники помещений многоквартирного дома, обладающие количеством голосов от 50% до 8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м собрании приняли участие собственники помещений многоквартирного дома, обладающие количеством голосов менее 5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% участия жителей помещений в МКД в долевом финансировании работ по ремонту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людение финансовой дисциплины собственников помещений и нанимателей в многоквартирном доме (уровень собираемости платежей населения за жилое помещение (среднегодовой за прошедший год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лее 95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90% до 95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80% до 9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нее 8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</w:t>
            </w:r>
            <w:r>
              <w:rPr>
                <w:b/>
              </w:rPr>
              <w:t xml:space="preserve"> </w:t>
            </w:r>
            <w:r>
              <w:rPr/>
              <w:t>работ по благоустройству жителями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ы по благоустройству выполнен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ируются комплекс работ по благоустройств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ируются отдельные работы по благоустройств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работ не планирует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проведения последнего ремонта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-20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-30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и бол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сование плана-схемы дворовой территории МКД с балансодержателем коммунальных сетей и иными уполномоченными орг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 схема согласова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-схема не согласова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лексный подход к ремонту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монт </w:t>
            </w:r>
            <w:r>
              <w:rPr>
                <w:bCs/>
              </w:rPr>
              <w:t>дворовых</w:t>
            </w:r>
            <w:r>
              <w:rPr/>
              <w:t xml:space="preserve"> </w:t>
            </w:r>
            <w:r>
              <w:rPr>
                <w:bCs/>
              </w:rPr>
              <w:t>территорий</w:t>
            </w:r>
            <w:r>
              <w:rPr/>
              <w:t xml:space="preserve"> преимущественно ведется покварталь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монт нескольких </w:t>
            </w:r>
            <w:r>
              <w:rPr>
                <w:bCs/>
              </w:rPr>
              <w:t>дворовых</w:t>
            </w:r>
            <w:r>
              <w:rPr/>
              <w:t xml:space="preserve"> </w:t>
            </w:r>
            <w:r>
              <w:rPr>
                <w:bCs/>
              </w:rPr>
              <w:t>территор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онт одной дворовой территор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Условия включения дворовых территорий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х домов в Перечень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0" w:name="1041"/>
      <w:bookmarkEnd w:id="0"/>
      <w:r>
        <w:rPr>
          <w:sz w:val="28"/>
          <w:szCs w:val="28"/>
        </w:rPr>
        <w:t>В Перечень включают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оровые территории многоквартирных домов, не признанных в установленном порядке аварийным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дворовые территории многоквартирных домов, введенных в эксплуатацию до 2000 год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оровые территории многоквартирных домов, в отношении которых собственниками помещений многоквартирного дома приняты решения об участии в Программе; о проведении ремонта дворовой территории многоквартирного дома; о видах работ по ремонту дворовой территории многоквартирного дома; об утверждении схемы дворовой территор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оровые территории многоквартирных домов, образующие комплексные территории как с уже отремонтированным асфальтобетонным покрытием, так и с территориями многоквартирных домов включенных в программ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надзорных органов и решения суда о проведении ремонта дворовой территории не являются основанием первоочередного включения дворовой территории в программу ремон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брания представителей</w:t>
      </w:r>
    </w:p>
    <w:p>
      <w:pPr>
        <w:pStyle w:val="Normal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Щекинского района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>от 26.02.2013 года № 48/529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на проведение ремонта дворовой территории многоквартирного дома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08"/>
        <w:gridCol w:w="32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нформация для учас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нформация участника (количество и вид подтверждающей документации, количество лист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Информация, предоставляемая обязатель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 голосования о проведении  работ по  ремонту дворовой территории МКД с указанием адреса МКД, года постройки, общей площади (кв. м), жилой площади (кв. м), количества жителей, зарегистрированных в МКД (чел.), планируемый перечень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 голосования  о  выборе  способа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 голосования о софинансировании работ по  ремонту дворовой территории МК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нформация, предоставляемая дополнительно (на усмотрение граждан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ая сумма работ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ектная ведом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о-сметная документация капитального ремонта дворовой территории, в том числе проект благоустройства (при проведении капитального ремон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н-схема ремонта  дворовой  территории (при проведении ремон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пия кадастровой выписки  (кадастрового пла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финансового счета по дому об отсутствии (наличии) задолженности за жилищно-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Настоящим подтверждаю отсутствие задолженности у</w:t>
      </w:r>
      <w:r>
        <w:rPr>
          <w:bCs/>
          <w:sz w:val="28"/>
          <w:szCs w:val="28"/>
        </w:rPr>
        <w:t xml:space="preserve"> __________________________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(наименование управляющей организации, ТСЖ, ЖСК)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по  начисленным  налогам,  сборам  и  иным  обязательным платежам в бюджеты любого   уровня   или   государственные  внебюджетные  фонды  за  прошедший календарный год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20__ г.  </w:t>
        <w:tab/>
        <w:t xml:space="preserve"> ______________________________   </w:t>
      </w:r>
    </w:p>
    <w:p>
      <w:pPr>
        <w:pStyle w:val="Normal"/>
        <w:spacing w:lineRule="auto" w:line="276"/>
        <w:ind w:left="5220" w:hanging="0"/>
        <w:rPr/>
      </w:pPr>
      <w:r>
        <w:rPr>
          <w:bCs/>
          <w:sz w:val="20"/>
          <w:szCs w:val="20"/>
        </w:rPr>
        <w:t>(подпись и расшифровка подписи руководителя)</w:t>
      </w:r>
      <w:r>
        <w:rPr>
          <w:bCs/>
          <w:sz w:val="28"/>
          <w:szCs w:val="28"/>
        </w:rPr>
        <w:t xml:space="preserve">    </w:t>
      </w:r>
    </w:p>
    <w:p>
      <w:pPr>
        <w:pStyle w:val="Normal"/>
        <w:spacing w:lineRule="auto" w:line="276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0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impleelementend">
    <w:name w:val="simpleelementend"/>
    <w:basedOn w:val="Style14"/>
    <w:qFormat/>
    <w:rPr/>
  </w:style>
  <w:style w:type="character" w:styleId="Simpleelementin">
    <w:name w:val="simpleelementi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l22">
    <w:name w:val="zagl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4:00Z</dcterms:created>
  <dc:creator>Храпов Геннадий Николаевич</dc:creator>
  <dc:description/>
  <cp:keywords/>
  <dc:language>en-US</dc:language>
  <cp:lastModifiedBy>Егорова Наталья Евгеньевна</cp:lastModifiedBy>
  <cp:lastPrinted>2013-02-27T09:47:00Z</cp:lastPrinted>
  <dcterms:modified xsi:type="dcterms:W3CDTF">2013-02-27T06:48:00Z</dcterms:modified>
  <cp:revision>9</cp:revision>
  <dc:subject/>
  <dc:title> </dc:title>
</cp:coreProperties>
</file>