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ind w:firstLine="4253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TextBody"/>
        <w:ind w:left="4253" w:hanging="0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TextBody"/>
        <w:ind w:left="4253" w:hanging="0"/>
        <w:rPr>
          <w:sz w:val="26"/>
          <w:szCs w:val="26"/>
        </w:rPr>
      </w:pPr>
      <w:r>
        <w:rPr>
          <w:sz w:val="26"/>
          <w:szCs w:val="26"/>
        </w:rPr>
        <w:t>от 26.02.2013 года № 48/533</w:t>
      </w:r>
    </w:p>
    <w:p>
      <w:pPr>
        <w:pStyle w:val="TextBody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стоянной комиссии по вопросам бюджета, финансовой и налоговой политики по результатам работы в 2012 году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вопросам бюджета, финансовой и налоговой политики создана решением Собрания представителей Щекинского района от 22.04.2009 г. № 2/12, состав комиссии следующий: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Дорогавцев Александр Александрович – председатель комисси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потов Валерий Петрович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сова Елизавета Яковлевна – члены комисс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бота комиссии осуществляется в соответствии с Положением о постоянной комиссии Собрания представителей по вопросам бюджета, финансовой и налоговой политики и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сновные направления деятельности постоянной комиссии в 2012 году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а Щекинского района в соответствии с прогнозом социально-экономического развития района и на основании бюджетного процесса, ежеквартальное рассмотрение отчетов о его исполнени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нормативных актов о налогах и сборах, зачисляемых в бюджет Щекинского района, дифференцированное налогообложение и льготы по арендной плате предприятий и организаци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ругих документов, поступающих в комисс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комиссией организованы и проведены публичные слушания «Об исполнении бюджета за 2011 год» (май 2012 года) и «О бюджете МО Щекинский район на 2013 год и плановый период 2014 и 2015 годов» (декабрь 2012 года), «О программе социально – экономического развития муниципального образования Щекинский район до 2015 года». Рекомендации публичных слушаний были направлены в администрацию Щекинского района и Собрание представителей Щекинского района для рассмотрения на заседаниях постоянных комиссий. </w:t>
      </w:r>
    </w:p>
    <w:p>
      <w:pPr>
        <w:pStyle w:val="Normal"/>
        <w:ind w:firstLine="709"/>
        <w:jc w:val="both"/>
        <w:rPr/>
      </w:pPr>
      <w:r>
        <w:rPr>
          <w:rStyle w:val="12"/>
          <w:i w:val="false"/>
          <w:sz w:val="28"/>
          <w:szCs w:val="28"/>
        </w:rPr>
        <w:t xml:space="preserve">Также комиссия в 2012 году </w:t>
      </w:r>
      <w:r>
        <w:rPr>
          <w:sz w:val="28"/>
          <w:szCs w:val="28"/>
        </w:rPr>
        <w:t>принимала активное участие в подготовке и проведению публичных слушаний по темам:</w:t>
      </w:r>
    </w:p>
    <w:p>
      <w:pPr>
        <w:pStyle w:val="TextBody"/>
        <w:tabs>
          <w:tab w:val="clear" w:pos="720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Устав муниципального образования Щекинский район.</w:t>
      </w:r>
    </w:p>
    <w:p>
      <w:pPr>
        <w:pStyle w:val="TextBody"/>
        <w:tabs>
          <w:tab w:val="clear" w:pos="720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бюджетном процессе в МО Щекинскимй район» комиссия совместно с финансовым управлением администрации Щекинского района и контрольно-счетной комиссией МО Щекинский район проводила расширенные заседания с участием постоянных комиссий Собрания представителей по обсуждению исполнения бюджета МО Щекинский район за кварталы, полугодие, 9 месяцев.</w:t>
      </w:r>
    </w:p>
    <w:p>
      <w:pPr>
        <w:pStyle w:val="TextBody"/>
        <w:tabs>
          <w:tab w:val="clear" w:pos="720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заседаниях Собрания представителей Щекинского района при активном участии постоянной комиссии Собрания представителей по вопросам бюджета, финансовой и налоговой политики принят 21 правовой акт представительного органа муниципального образования Щекинский район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 xml:space="preserve">постоянной комиссии по вопросам бюджета, 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>финансовой и налоговой политики</w:t>
        <w:tab/>
        <w:t>А.В. Дорогавцев</w:t>
      </w:r>
    </w:p>
    <w:sectPr>
      <w:headerReference w:type="default" r:id="rId2"/>
      <w:headerReference w:type="first" r:id="rId3"/>
      <w:type w:val="nextPage"/>
      <w:pgSz w:w="11906" w:h="16838"/>
      <w:pgMar w:left="1701" w:right="301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InternetLink">
    <w:name w:val="Hyperlink"/>
    <w:basedOn w:val="Style11"/>
    <w:rPr>
      <w:strike w:val="false"/>
      <w:dstrike w:val="false"/>
      <w:color w:val="4682B4"/>
      <w:u w:val="none"/>
    </w:rPr>
  </w:style>
  <w:style w:type="character" w:styleId="12">
    <w:name w:val="Стиль 12 пт курсив"/>
    <w:basedOn w:val="Style11"/>
    <w:qFormat/>
    <w:rPr>
      <w:i/>
      <w:iCs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1:00Z</dcterms:created>
  <dc:creator>00</dc:creator>
  <dc:description/>
  <cp:keywords/>
  <dc:language>en-US</dc:language>
  <cp:lastModifiedBy>Егорова Наталья Евгеньевна</cp:lastModifiedBy>
  <cp:lastPrinted>2013-02-20T14:48:00Z</cp:lastPrinted>
  <dcterms:modified xsi:type="dcterms:W3CDTF">2013-02-27T07:05:00Z</dcterms:modified>
  <cp:revision>16</cp:revision>
  <dc:subject/>
  <dc:title>Приложение</dc:title>
</cp:coreProperties>
</file>