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4536" w:hanging="0"/>
        <w:jc w:val="both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TextBody"/>
        <w:ind w:left="4536" w:hanging="0"/>
        <w:jc w:val="both"/>
        <w:rPr/>
      </w:pPr>
      <w:r>
        <w:rPr>
          <w:szCs w:val="24"/>
        </w:rPr>
        <w:t>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4"/>
          <w:szCs w:val="24"/>
        </w:rPr>
      </w:pPr>
      <w:r>
        <w:rPr>
          <w:sz w:val="24"/>
          <w:szCs w:val="24"/>
        </w:rPr>
        <w:t>от 26.02.2013 года № 48/53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tabs>
          <w:tab w:val="clear" w:pos="720"/>
          <w:tab w:val="center" w:pos="4535" w:leader="none"/>
          <w:tab w:val="left" w:pos="7831" w:leader="none"/>
        </w:tabs>
        <w:jc w:val="center"/>
        <w:rPr/>
      </w:pPr>
      <w:r>
        <w:rPr>
          <w:b/>
          <w:sz w:val="28"/>
          <w:szCs w:val="28"/>
        </w:rPr>
        <w:t>о работе постоянной комиссии по вопросам здоровья, образования, культуры, спорта и молодежной политике за 2012 год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здоровья, образования, культуры, спорта и молодежной политике создана решением Собрания представителей Щекинского района № 2/15 от 22.04.2009 (в редакции решения от 28.02.2011 № 26/246) и состав следующий: Сазонов А.А. – председатель комиссии, Трифонова Н.Д., Воробьев В.В., Слугин А.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2012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 в честь профессиональных праздников рассмотрены материалы и вынесены решения по награждению почетными грамотами и благодарственными письмами жителей Щекинского района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8"/>
          <w:szCs w:val="28"/>
        </w:rPr>
        <w:t xml:space="preserve">Комиссия в 2012 году </w:t>
      </w:r>
      <w:r>
        <w:rPr>
          <w:sz w:val="28"/>
          <w:szCs w:val="28"/>
        </w:rPr>
        <w:t>принимала активное участие в подготовке и проведению публичных слушаний на тем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 исполнении бюджета муниципального образования Щекинский район за 2011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социально – экономического развития муниципального образования Щекинский район до 2015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е МО Щекинский район на 2013 год и плановый период 2014 и 2015 го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 инициативе комиссии совместно со структурными подразделениями администрации Щекинского района разработаны и приняты ряд нормативно – правовых актов, наиболее важными из которых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 заключении договоров безвозмездного пользования имущества с общественными организациями (объединениями), расположенными на территории муниципального образования Щекинский район;</w:t>
      </w:r>
    </w:p>
    <w:p>
      <w:pPr>
        <w:pStyle w:val="Normal"/>
        <w:tabs>
          <w:tab w:val="clear" w:pos="720"/>
          <w:tab w:val="left" w:pos="0" w:leader="none"/>
        </w:tabs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 Порядке назначении и выплаты единовременной денежной выплаты на погребение лиц, удостоенных почетного звания «Почетный гражданин Щекинского района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 комитете по культуре, молодежной политике и спорту администрации муниципального образования Щекинский район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брания представителей Щекинского района от 13.12.2011 № 33/426  «Об утверждении Положения «О муниципальном земельном контроле на территории муниципального образования Щекин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Щекинского района</w:t>
      </w:r>
    </w:p>
    <w:p>
      <w:pPr>
        <w:pStyle w:val="TextBody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доровья, образования, </w:t>
      </w:r>
    </w:p>
    <w:p>
      <w:pPr>
        <w:pStyle w:val="TextBody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, спорта и молодежной политике</w:t>
        <w:tab/>
        <w:t>А.А. Сазонов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strike w:val="false"/>
      <w:dstrike w:val="false"/>
      <w:color w:val="4682B4"/>
      <w:u w:val="none"/>
    </w:rPr>
  </w:style>
  <w:style w:type="character" w:styleId="PageNumber">
    <w:name w:val="Page Number"/>
    <w:basedOn w:val="Style11"/>
    <w:rPr/>
  </w:style>
  <w:style w:type="character" w:styleId="12">
    <w:name w:val="Стиль 12 пт курсив"/>
    <w:basedOn w:val="Style1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1:00Z</dcterms:created>
  <dc:creator>00</dc:creator>
  <dc:description/>
  <cp:keywords/>
  <dc:language>en-US</dc:language>
  <cp:lastModifiedBy>Егорова Наталья Евгеньевна</cp:lastModifiedBy>
  <cp:lastPrinted>2013-02-20T14:49:00Z</cp:lastPrinted>
  <dcterms:modified xsi:type="dcterms:W3CDTF">2013-02-27T07:07:00Z</dcterms:modified>
  <cp:revision>16</cp:revision>
  <dc:subject/>
  <dc:title>Приложение</dc:title>
</cp:coreProperties>
</file>