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53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ind w:left="4536" w:hanging="0"/>
        <w:rPr>
          <w:szCs w:val="24"/>
        </w:rPr>
      </w:pPr>
      <w:r>
        <w:rPr>
          <w:szCs w:val="24"/>
        </w:rPr>
        <w:t>к решению Собрания представителей</w:t>
      </w:r>
    </w:p>
    <w:p>
      <w:pPr>
        <w:pStyle w:val="TextBody"/>
        <w:ind w:left="4536" w:hanging="0"/>
        <w:rPr>
          <w:szCs w:val="24"/>
        </w:rPr>
      </w:pPr>
      <w:r>
        <w:rPr>
          <w:szCs w:val="24"/>
        </w:rPr>
        <w:t>Щекинского района</w:t>
      </w:r>
    </w:p>
    <w:p>
      <w:pPr>
        <w:pStyle w:val="TextBody"/>
        <w:ind w:left="4536" w:hanging="0"/>
        <w:rPr>
          <w:szCs w:val="24"/>
        </w:rPr>
      </w:pPr>
      <w:r>
        <w:rPr>
          <w:szCs w:val="24"/>
        </w:rPr>
        <w:t>от 26.02.2013 года№ 48/535</w:t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работе постоянной комиссии по нормотворчеству, законности, правопорядку и местному самоуправлению за 2012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остоянная комиссия по нормотворчеству, законности, правопорядку и местному самоуправлению создана решением Собрания представителей Щекинского района от 22.04.2009 г. № 2/14 (в редакции решения от 05.09.2012 </w:t>
        <w:br/>
        <w:t xml:space="preserve">№ 41/479) и состав по состоянию на 01.01.2013 следующий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лепская Н.В. – председатель комиссии,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шелев А.Н.,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обанова Л.А.,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овальникова Е.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остоянной комиссии по нормотворчеству, законности, правопорядку и местному самоуправлению основным направлением в работе комиссии является реализация федерального законодательства о местном самоуправлении, приведение в соответствие с ним нормативной правовой базы муниципального образования Щекинский район, а такж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нализ существующей нормативной базы муниципального образования Щекинский район регламентирующей вопросы местного значения на предмет выявления и отсутствия нормативно-правовых актов регламентирующих деятельность органов местного самоуправления и последующая их разработка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авовая оценка принимаемых и ранее принятых документов на предмет соответствия их действующему законодательств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четном периоде комиссией дважды организовывались и проводились публичные слушания по внесению изменений в Устав муниципального образования Щекинский район</w:t>
      </w:r>
      <w:r>
        <w:rPr>
          <w:rStyle w:val="12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Style w:val="12"/>
          <w:i w:val="false"/>
          <w:sz w:val="26"/>
          <w:szCs w:val="26"/>
        </w:rPr>
        <w:t xml:space="preserve">Также в 2012 году члены комиссии </w:t>
      </w:r>
      <w:r>
        <w:rPr>
          <w:sz w:val="26"/>
          <w:szCs w:val="26"/>
        </w:rPr>
        <w:t>принимали активное участие в подготовке и проведению публичных слушаний на те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 образования Щекинский район за 2011 год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грамме социально – экономического развития муниципального образования Щекинский район до 2015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бюджете МО Щекинский район на 2013 год и плановый период 2014 и 2015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2 году проведено 12 заседаний комиссии, члены которой приняли участие в разработке 33 проектов нормативно-правовых актов, основными из которых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внесении изменений в Регламент Собрания представителей Щекинского района;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 в Тульскую областную Думу  в порядке законодательной  инициативы проекта закона Тульской области «О внесении изменений в закон Тульской области «О переименовании муниципального образования «г.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 в Тульскую областную Думу  в порядке законодательной инициативы проекта закона Тульской области «О внесении изменений в закон Тульской области «Об установлении границы административно-территориальной единицы Щекинский район Тульской области»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 в Тульскую областную Думу  в порядке законодательной инициативы проекта закона Тульской области «О внесении изменений в закон Тульской области «О переименовании «Муниципального образования город Тула Тульской области», установлении границ муниципального образования город Тула и наделении его статусом городского округа»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 в Тульскую областную Думу  в порядке законодательной инициативы проекта закона Тульской области «О внесении изменений в закон Тульской области «О переименовании муниципального образования «Ленинский район Тульской области», установлении границ, наделении статусом и определении административных центров муниципальных образований на территории Ленинского района Туль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Положения об установлении в особом порядке арендной платы за земельные участки, предоставленные в аренду лицам, взявшим на себя обязательства по возмещению гражданам, пострадавшим от действий недобросовестных застройщиков на территории муниципального образования Щекинский район в период с 2003 по 2005 г.г. денежных средств или предоставлению им жилых помещений с зачетом в их стоимость, денежных средств выплаченных гражданином недобросовестному застройщи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2 году комиссией рассмотрено 3 протеста прокуратуры г. Щеки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й комиссии по нормотворчеству,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ости, правопорядку 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sz w:val="26"/>
          <w:szCs w:val="26"/>
        </w:rPr>
        <w:t xml:space="preserve">и местному самоуправлению </w:t>
        <w:tab/>
        <w:t>Н.В. Прилепск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12">
    <w:name w:val="Стиль 12 пт курсив"/>
    <w:basedOn w:val="Style11"/>
    <w:qFormat/>
    <w:rPr>
      <w:i/>
      <w:iCs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3:00Z</dcterms:created>
  <dc:creator>00</dc:creator>
  <dc:description/>
  <cp:keywords/>
  <dc:language>en-US</dc:language>
  <cp:lastModifiedBy>Егорова Наталья Евгеньевна</cp:lastModifiedBy>
  <cp:lastPrinted>2013-02-25T14:28:00Z</cp:lastPrinted>
  <dcterms:modified xsi:type="dcterms:W3CDTF">2013-02-27T07:08:00Z</dcterms:modified>
  <cp:revision>21</cp:revision>
  <dc:subject/>
  <dc:title>Приложение</dc:title>
</cp:coreProperties>
</file>