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95" w:leader="none"/>
        </w:tabs>
        <w:ind w:left="7371" w:hanging="7371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января 2013 года</w:t>
        <w:tab/>
        <w:t>№ 48/5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б утверждении штатного расписа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муниципального образования Щекинский район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В соответствии со статьей 31 Устава муниципального образования Щекинский район, Собрание представителей Щекинского района </w:t>
      </w:r>
      <w:r>
        <w:rPr>
          <w:b/>
          <w:sz w:val="28"/>
        </w:rPr>
        <w:t>РЕШИЛО: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Утвердить штатное расписание Собрания представителей Щекинского района (приложение 2).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Признать утратившим силу решение Собрания представителей Щекинского район от 24.09.2009 № 4/45 «Об утверждении штатного расписания Собрания представителей Щекинского района»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решения возложить на заместителя председателя Собрания представителей Щекинского района </w:t>
        <w:br/>
        <w:t>(Савушкин Ю.В.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basedOn w:val="Style7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4:00Z</dcterms:created>
  <dc:creator>Russian</dc:creator>
  <dc:description/>
  <cp:keywords/>
  <dc:language>en-US</dc:language>
  <cp:lastModifiedBy>Егорова Наталья Евгеньевна</cp:lastModifiedBy>
  <cp:lastPrinted>2013-02-19T08:20:00Z</cp:lastPrinted>
  <dcterms:modified xsi:type="dcterms:W3CDTF">2013-02-28T05:28:00Z</dcterms:modified>
  <cp:revision>7</cp:revision>
  <dc:subject/>
  <dc:title>          </dc:title>
</cp:coreProperties>
</file>