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из собственност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ий район в федеральную собственность имущество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е по адресу: Тульская область, Щёкин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Лазаревское, с. Пирогово 2, д. 19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22.04.2009 № 2/24 </w:t>
        <w:br/>
        <w:t xml:space="preserve">(с последующими изменениями)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ередать из собственности муниципального образования Щекинский район в федеральную собственность </w:t>
      </w:r>
      <w:r>
        <w:rPr/>
        <w:t>имущество, расположенное по адресу: Тульская область, Щёкинский район, МО Лазаревское, с. Пирогово 2, д. 19б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91"/>
        <w:gridCol w:w="1766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ежилое здание – школа,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щая площадь 439,1 кв.м.,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инв. № 70:248:002:190002890:0100:20000,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лит.А, А1, по адресу: Тульская область, Щёкинский район, МО Лазаревское, с. Пирогово 2, д.19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38805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вижимое имуществ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гражд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868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уа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уа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леные насаж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94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по собственности, развитию инфраструктуры и инвестиционной политике, развитию промышленности  и предпринимательства (Шуваев В.В.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5:00Z</dcterms:created>
  <dc:creator>Russian</dc:creator>
  <dc:description/>
  <cp:keywords/>
  <dc:language>en-US</dc:language>
  <cp:lastModifiedBy>Егорова Наталья Евгеньевна</cp:lastModifiedBy>
  <cp:lastPrinted>2013-02-25T14:05:00Z</cp:lastPrinted>
  <dcterms:modified xsi:type="dcterms:W3CDTF">2013-02-28T05:28:00Z</dcterms:modified>
  <cp:revision>6</cp:revision>
  <dc:subject/>
  <dc:title>          </dc:title>
</cp:coreProperties>
</file>