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3 года</w:t>
        <w:tab/>
        <w:t>№ 48/5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вопросам здоровья, образования, куль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а и  молодежной политики по результатам работы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вопросам здоровья, образования, культуры, спорта и  молодежной политики по результатам работы в 2012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отчет председателя постоянной комиссии Собрания представителей Щекинского района по вопросам здоровья, образования, культуры, спорта и  молодежной политики  по результатам работы в 2012 году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7:00Z</dcterms:created>
  <dc:creator>Russian</dc:creator>
  <dc:description/>
  <cp:keywords/>
  <dc:language>en-US</dc:language>
  <cp:lastModifiedBy>Егорова Наталья Евгеньевна</cp:lastModifiedBy>
  <cp:lastPrinted>2013-02-25T14:35:00Z</cp:lastPrinted>
  <dcterms:modified xsi:type="dcterms:W3CDTF">2013-02-28T05:30:00Z</dcterms:modified>
  <cp:revision>19</cp:revision>
  <dc:subject/>
  <dc:title> </dc:title>
</cp:coreProperties>
</file>