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3 года</w:t>
        <w:tab/>
        <w:t>№ 49/537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Об отчете главы Щекинского района –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едателя Собрания представителей Щекинского района </w:t>
      </w:r>
    </w:p>
    <w:p>
      <w:pPr>
        <w:pStyle w:val="TextBody"/>
        <w:jc w:val="center"/>
        <w:rPr/>
      </w:pPr>
      <w:r>
        <w:rPr>
          <w:b/>
          <w:sz w:val="28"/>
        </w:rPr>
        <w:t>о результатах своей деятельности по итогам 2012 год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Признать работу главы Щекинского района – председателя Собрания представителей Щекинского района по итогам работы за 2012 год удовлетворительной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публиковать отчет главы Щекинского района – председателя Собрания представителей Щекинского района по итогам работы за 2012 год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Style1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 деятельности главы за 2012 год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ажаемые депутаты! Уважаемые коллеги!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ажаемые гости и участники заседания!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Ежегодный отчет о деятельности органов местного самоуправления в истекшем год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некое подве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огов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Щекинского района, анализ наших успехов и поражений, взгляд на пережитые события через призму их восприятия обществ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копление опыт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обходимая работа над ошиб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есмотр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имеющиеся трудности, вызванные рядом объективных причин социально-экономическое положение Щекинского района в 2012 году можно охарактеризовать как стабиль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е могу не отметить, что подобная оценка нашей работы, во многом, достигнута, благодаря объединению общих усилий представительных и исполнительных органов самоуправления, всех структур и ведомств, расположенных на территории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институтов гражданского общества, поддерж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.</w:t>
      </w:r>
    </w:p>
    <w:p>
      <w:pPr>
        <w:pStyle w:val="Style11"/>
        <w:spacing w:before="0" w:after="0"/>
        <w:ind w:firstLine="708"/>
        <w:jc w:val="both"/>
        <w:rPr>
          <w:b/>
          <w:b/>
          <w:bCs/>
          <w:lang w:val="ru-RU"/>
        </w:rPr>
      </w:pPr>
      <w:r>
        <w:rPr/>
        <w:t xml:space="preserve">Начну с самых важных событий 2012 года, которые во многом определяли  характер наших действий, а с другой стороны являлись как бы контрольными метками, по которым можно судить, насколько удачным в целом оказался минувший год для </w:t>
      </w:r>
      <w:r>
        <w:rPr>
          <w:lang w:val="ru-RU"/>
        </w:rPr>
        <w:t>Щекинского</w:t>
      </w:r>
      <w:r>
        <w:rPr/>
        <w:t xml:space="preserve"> района.</w:t>
      </w:r>
    </w:p>
    <w:p>
      <w:pPr>
        <w:pStyle w:val="Style11"/>
        <w:spacing w:before="0" w:after="0"/>
        <w:ind w:firstLine="708"/>
        <w:jc w:val="both"/>
        <w:rPr>
          <w:bCs/>
          <w:lang w:val="ru-RU"/>
        </w:rPr>
      </w:pPr>
      <w:r>
        <w:rPr>
          <w:bCs/>
        </w:rPr>
        <w:t>2012 год был объявлен Президентом РФ Годом российской истории. История страны складывается из истории отдельных регионов, городов и селений. Ушедший год оставил много значимых событий в истории Щекинского края.</w:t>
      </w:r>
    </w:p>
    <w:p>
      <w:pPr>
        <w:pStyle w:val="Style1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о-первых, это участие Щекинского района в выборах Президента РФ в марте 2012 года. </w:t>
      </w:r>
      <w:r>
        <w:rPr>
          <w:color w:val="000000"/>
        </w:rPr>
        <w:t xml:space="preserve">В этот раз для обеспечения прозрачности выборов многие участки были оснащены КОИБами. Президентские выборы прошли под пристальным наблюдением веб-камер. </w:t>
      </w:r>
      <w:r>
        <w:rPr>
          <w:bCs/>
        </w:rPr>
        <w:t>В голосовании приняли участие более 64000 человек (76,92 % от общего числа избирателей). Кандидатуру В.В. Путина поддержали 73,15 % наших избирателей. Щекинский район в очередной раз стал одним из лучших в Тульской области по явке избирателей и организации проведения выборов. Такой результат стал возможным благодаря тому, что были выстроены партнерские отношения со всеми федеральными и региональными структурами. Нам удалось достичь консолидации мнения с населением Щекинского района. Наши жители на выборах оказывают нам доверие и поддержку выбранного курса. Хочется отметить слаженность работы на избирательных участках представителей полиции, членов участковых избирательных комиссий, наблюдателей, что позволило провести выборную кампанию на высоком уровне, избежав нарушений законодательств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ind w:firstLine="708"/>
        <w:jc w:val="both"/>
        <w:rPr>
          <w:bCs/>
          <w:lang w:val="ru-RU"/>
        </w:rPr>
      </w:pPr>
      <w:r>
        <w:rPr>
          <w:bCs/>
        </w:rPr>
        <w:t>Кроме того, это и целый ряд юбилейных и памятных дат в жизни района – 150-летие Карамышевской средней школы, юбилей Первомайской детской музыкальной школы, 60-летие Щекинского завода КВОиТ, 20-летие конкурса «Браво», открытие Межрайонного перинатального центра, проведение первого Пасхального фестиваля.</w:t>
      </w:r>
    </w:p>
    <w:p>
      <w:pPr>
        <w:pStyle w:val="Style11"/>
        <w:spacing w:before="0" w:after="0"/>
        <w:ind w:firstLine="708"/>
        <w:jc w:val="both"/>
        <w:rPr>
          <w:bCs/>
          <w:lang w:val="ru-RU"/>
        </w:rPr>
      </w:pPr>
      <w:r>
        <w:rPr>
          <w:color w:val="000000"/>
        </w:rPr>
        <w:t xml:space="preserve">В 2012 году Щекинский район продолжил активное развитие, которое наблюдается последние несколько лет. </w:t>
      </w:r>
      <w:r>
        <w:rPr/>
        <w:t xml:space="preserve">Отмечено ускорение темпов роста в промышленности, сельском хозяйстве и розничной торговле. </w:t>
      </w:r>
      <w:r>
        <w:rPr>
          <w:color w:val="000000"/>
        </w:rPr>
        <w:t xml:space="preserve">Показатели экономики оказывают прямое влияние на жизнь и благополучие щекинцев. </w:t>
      </w:r>
      <w:r>
        <w:rPr/>
        <w:t>Главным приоритетом 2012 года остается повышение уровня жизни жителей Щекинского района. Решение этой задачи складывается из многих составляющих. Это развитие малого и среднего предпринимательства, создание в районе новых производств и рабочих мест, привлечение инвестиций, развитие социальной сферы, коммунальной инфраструктуры, реформирование ЖК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воря об основных направлениях своей деятельности в 2012 году, кратко остановлюсь на итогах работы Собрания представителей Щекинского района в отчетном периоде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главы МО</w:t>
      </w:r>
    </w:p>
    <w:p>
      <w:pPr>
        <w:pStyle w:val="Normal"/>
        <w:ind w:firstLine="708"/>
        <w:jc w:val="both"/>
        <w:rPr/>
      </w:pPr>
      <w:r>
        <w:rPr/>
        <w:t>В соответствии с Уставом глава Щекинского района является высшим должностным лицом муниципального образования и наделяется собственными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Среди них большая часть  связана с выполнением Главой муниципального образования представительских функций. В рамках данной деятельности в 2012 году я приняла участие:</w:t>
      </w:r>
    </w:p>
    <w:p>
      <w:pPr>
        <w:pStyle w:val="Normal"/>
        <w:ind w:firstLine="708"/>
        <w:jc w:val="both"/>
        <w:rPr/>
      </w:pPr>
      <w:r>
        <w:rPr/>
        <w:t>- в 5 военно-патриотических митингах (ко  Дню победы, ко Дню интернационалистов, ко Дню освобождения г. Щекино, ко Дню защитника отечества, ко Дню памяти-дню начала войны), торжественных собраниях,</w:t>
      </w:r>
    </w:p>
    <w:p>
      <w:pPr>
        <w:pStyle w:val="Normal"/>
        <w:ind w:firstLine="708"/>
        <w:jc w:val="both"/>
        <w:rPr/>
      </w:pPr>
      <w:r>
        <w:rPr/>
        <w:t>- в 5 круглых столах («Концепция формирования национального плана (стратегии) действий в интересах детей РФ», «Решение проблем занятости на рынке труда Щекинского района Тульской области в контексте материнства и детства», «круглый стол» по итогам съезда партии ЕД, «круглый стол» по малому и среднему бизнесу в рамках «</w:t>
      </w:r>
      <w:r>
        <w:rPr>
          <w:lang w:val="en-US"/>
        </w:rPr>
        <w:t>II</w:t>
      </w:r>
      <w:r>
        <w:rPr/>
        <w:t xml:space="preserve"> Тульского Гражданского Форума», «круглый стол» по благоустройству), </w:t>
      </w:r>
    </w:p>
    <w:p>
      <w:pPr>
        <w:pStyle w:val="Normal"/>
        <w:ind w:firstLine="708"/>
        <w:jc w:val="both"/>
        <w:rPr/>
      </w:pPr>
      <w:r>
        <w:rPr/>
        <w:t>- в 7 торжественных мероприятиях (2 торжественных собраниях по случаю Дня Тульской области и  по поводу Дня учителя, а также торжественных мероприятиях: посвященных Дню города, Дня физкультурника, Дня студента, Дня семьи, любви и верности, посвященное 67-ой годовщине победы, 80-летию образования гражданской обороны, различных фестивалях),</w:t>
      </w:r>
    </w:p>
    <w:p>
      <w:pPr>
        <w:pStyle w:val="Normal"/>
        <w:ind w:firstLine="708"/>
        <w:jc w:val="both"/>
        <w:rPr/>
      </w:pPr>
      <w:r>
        <w:rPr/>
        <w:t xml:space="preserve">- в собраниях, во встречах с населением (ветеранами, молодежью и т.д.) и руководством предприятий Щекинского района, общественными организациями, </w:t>
      </w:r>
    </w:p>
    <w:p>
      <w:pPr>
        <w:pStyle w:val="Normal"/>
        <w:ind w:firstLine="708"/>
        <w:jc w:val="both"/>
        <w:rPr/>
      </w:pPr>
      <w:r>
        <w:rPr/>
        <w:t>- в субботниках</w:t>
      </w:r>
    </w:p>
    <w:p>
      <w:pPr>
        <w:pStyle w:val="Normal"/>
        <w:ind w:firstLine="708"/>
        <w:jc w:val="both"/>
        <w:rPr/>
      </w:pPr>
      <w:r>
        <w:rPr/>
        <w:t xml:space="preserve">Так же хочу отметить направления работы, которые считаю приоритетными в своей деятельности уже много лет: это построение гражданского общества, стратегическое планирование социально-экономического развития Щекинского района, увеличение доходной части бюджета, эффективное планирование расходов с использованием программно-целевых методов, молодежная политика и патриотическое воспитание. Все это может быть достигнуто путем построения системы муниципального контроля в таких  сферах как расходование бюджетных средств, выполнения нормативных правовых актов представительных органов Щекинского района (правил благоустройства, правил землепользования и застройки, использование муниципального имущества) и максимального взаимодействия с населением с его вовлечения в жизнь Щекинского района. </w:t>
      </w:r>
    </w:p>
    <w:p>
      <w:pPr>
        <w:pStyle w:val="Normal"/>
        <w:ind w:firstLine="708"/>
        <w:jc w:val="both"/>
        <w:rPr/>
      </w:pPr>
      <w:r>
        <w:rPr/>
        <w:t xml:space="preserve">Практика показывает, что когда дело касается жизненно важных вопросов, то население активизируется и, объединившись, прикладывает совместные усилия для разрешения насущных проблем. </w:t>
      </w:r>
    </w:p>
    <w:p>
      <w:pPr>
        <w:pStyle w:val="Normal"/>
        <w:ind w:firstLine="708"/>
        <w:jc w:val="both"/>
        <w:rPr/>
      </w:pPr>
      <w:r>
        <w:rPr/>
        <w:t xml:space="preserve">Так, в октябре 2012 году в связи  с распространяемыми слухами об отмене льгот по «Чернобыльской зоне» через интернет ресурсы, часть жителей Щекинского района выступила с инициативой организации несанкционированного митинга по данному вопросу. Однако, благодаря действиям, предпринятым лично мной и  органами местного самоуправления удалось не допустить нарушения действующего законодательства и провести собрание граждан по разъяснению ситуации по интересующему население вопросу с привлечением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  <w:t>С целью получения информации по вопросу мной были направлены письма с запросами в Правительство Тульской области, в Правительство РФ, в Министерство здравоохранения, Министерство природных ресурсов и экологии, в МЧС России, в департамент охраны окружающей среды и экологического надзора Тульской области, в управление социальной защиты населения  и пенсионного фонда Щекинского района, в «Областной эколого-биологический центр учащихся».</w:t>
      </w:r>
    </w:p>
    <w:p>
      <w:pPr>
        <w:pStyle w:val="Normal"/>
        <w:ind w:firstLine="708"/>
        <w:jc w:val="both"/>
        <w:rPr/>
      </w:pPr>
      <w:r>
        <w:rPr/>
        <w:t>Представители Правительства Тульской области сообщили нам, что в настоящее время правовых оснований, отменяющих льготный статус «загрязненных» территорий региона, нет.  От Правительства России не поступало поручений о проведении корректировки перечня населенных пунктов, находящихся в границах зон загрязнения. Губернатор Владимир Груздев составил и направил в Правительство расширенный список из 24 населенных пунктов, которые предлагается дополнительно включить в состав загрязненных территорий и обеспечить льготы проживающему там населению. Полученная информация доводилась до населения посредством размещения материалов на сайте Щекинского района, в прессе, а также по индивидуальным обращениям производилась адресная рассылка.</w:t>
      </w:r>
    </w:p>
    <w:p>
      <w:pPr>
        <w:pStyle w:val="Normal"/>
        <w:ind w:firstLine="708"/>
        <w:jc w:val="both"/>
        <w:rPr/>
      </w:pPr>
      <w:r>
        <w:rPr/>
        <w:t>Кроме того, в целях экономии бюджетных средств и обеспечения летним отдыхом детей, мной была достигнута договоренность о дарении летнего лагеря им. Олега Кошевого муниципальному образованию Щекинский район. Имущество и земельный участок лагеря предварительно оценивался в размере от 10 до 40 млн. руб.  Эти переговоры позволили сэкономить бюджетные средства и обеспечить отдых и оздоровление детей в период летних каникул.</w:t>
      </w:r>
    </w:p>
    <w:p>
      <w:pPr>
        <w:pStyle w:val="Normal"/>
        <w:ind w:firstLine="708"/>
        <w:jc w:val="both"/>
        <w:rPr/>
      </w:pPr>
      <w:r>
        <w:rPr/>
        <w:t>В ходе проводимой реорганизации сети детских домов в Тульской области планировалось закрытие и расформирование Щекинского коррекционного детского дома. В связи с тем, что 28 воспитанников являются детьми с ограниченными возможностями здоровья, для их жизни, обучения и воспитания, необходимы специализированные знания и навыки.  Такими знаниями обладают 60 сотрудников данного учреждения и профессионально применяют их в практике воспитания таких детей, что способствует реабилитации выпускников данного детского дома и их вхождению в нормальную жизнь общества.  С целью продолжения эффективной деятельности коллектива высококлассных специалистов мной была проведена работа с правительством Тульской области по сохранению Щекинского коррекционного детского дома.</w:t>
      </w:r>
    </w:p>
    <w:p>
      <w:pPr>
        <w:pStyle w:val="Normal"/>
        <w:ind w:firstLine="708"/>
        <w:jc w:val="both"/>
        <w:rPr/>
      </w:pPr>
      <w:r>
        <w:rPr/>
        <w:t>В целях наиболее полного информирования населения о деятельности органов местного самоуправления и привлечения внимания граждан к тому, что их участие в местных делах является важнейшим фактором жизнеспособности демократии в МО Щекинский район</w:t>
      </w:r>
      <w:r>
        <w:rPr>
          <w:b/>
          <w:i/>
        </w:rPr>
        <w:t xml:space="preserve"> </w:t>
      </w:r>
      <w:r>
        <w:rPr/>
        <w:t>постоянно размещаются и обновляются материалы на портале муниципального образования Щекинский район. Основные мероприятия освещаются в средствах массовой информации (радио, газета «Щекинский вестник», газета «Щекинский химик», газета «Визитка Щекино»). Благодаря проводимой нами информационной политике наш сайт был признан «Лучшим сайтом муниципального района в ходе Всероссийского конкурса «Лучший муниципальный сайт», который проходил в 2012 году.</w:t>
      </w:r>
    </w:p>
    <w:p>
      <w:pPr>
        <w:pStyle w:val="Normal"/>
        <w:ind w:firstLine="708"/>
        <w:jc w:val="both"/>
        <w:rPr/>
      </w:pPr>
      <w:r>
        <w:rPr/>
        <w:t xml:space="preserve">Подводя итог, хочется отметить, что совместная работа с представителями органов территориального общественного самоуправления, общественных организаций и молодежных объединений способствовала повышению уровня сознания общества в отношении осуществления местного самоуправления и развития демократических процессов на местном уровне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собрания представителей</w:t>
      </w:r>
    </w:p>
    <w:p>
      <w:pPr>
        <w:pStyle w:val="Normal"/>
        <w:ind w:firstLine="709"/>
        <w:jc w:val="both"/>
        <w:rPr/>
      </w:pPr>
      <w:r>
        <w:rPr/>
        <w:t xml:space="preserve">Глава района является председателем Собрания представителей  и в соответствии с собственными полномочиями организует его деятельн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2 году Собранием представителей Щекинского района проведено 13 заседаний, принято 90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вопросы, рассмотренные на заседаниях: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 внесении изменений в бюджет муниципального образования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выполнение программы приватизации и эффективное использование муниципального имущества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предоставление в безвозмездное пользование помещений для ряда общественных организаций, оказывающих социальную поддержку населению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б оказании муниципальной поддержки организациям, осуществляющим инвестиции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тчет об исполнении бюджета Щекинского района в 2011году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 выражении мнения населения об изменении границ муниципального образования Щекинский район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 переименовании муниципального образования Головеньковское на Яснополянское;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 законодательной инициативе по изменению 4 законов Тульской области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- о программе социально-экономического развития Щекинского района до 2015 года</w:t>
      </w:r>
    </w:p>
    <w:p>
      <w:pPr>
        <w:pStyle w:val="Normal"/>
        <w:ind w:firstLine="720"/>
        <w:jc w:val="both"/>
        <w:rPr/>
      </w:pPr>
      <w:r>
        <w:rPr/>
        <w:t>В состав Собрания представителей входят четыре депутатские комиссии. Кроме проработки проектов нормативных актов, выносимых на заседания, в каждой комиссии ведется работа по обсуждению общественно-значимых вопросов. За текущий год проведено 15 расширенных заседаний постоянных комиссий Собрания представителей. Основные вопросы, обсуждаемые на заседаниях постоянных комиссий:</w:t>
      </w:r>
    </w:p>
    <w:p>
      <w:pPr>
        <w:pStyle w:val="Normal"/>
        <w:ind w:firstLine="720"/>
        <w:jc w:val="both"/>
        <w:rPr/>
      </w:pPr>
      <w:r>
        <w:rPr/>
        <w:t>-имущественные вопросы (приватизация жилого фонда)</w:t>
      </w:r>
    </w:p>
    <w:p>
      <w:pPr>
        <w:pStyle w:val="Normal"/>
        <w:ind w:firstLine="720"/>
        <w:jc w:val="both"/>
        <w:rPr/>
      </w:pPr>
      <w:r>
        <w:rPr/>
        <w:t>-внесение изменений в бюджет</w:t>
      </w:r>
    </w:p>
    <w:p>
      <w:pPr>
        <w:pStyle w:val="Normal"/>
        <w:ind w:firstLine="720"/>
        <w:jc w:val="both"/>
        <w:rPr/>
      </w:pPr>
      <w:r>
        <w:rPr/>
        <w:t>-контрольные мероприятия по выполнению муниципальных целевых программ</w:t>
      </w:r>
    </w:p>
    <w:p>
      <w:pPr>
        <w:pStyle w:val="Normal"/>
        <w:ind w:firstLine="720"/>
        <w:jc w:val="both"/>
        <w:rPr/>
      </w:pPr>
      <w:r>
        <w:rPr/>
        <w:t>-контрольные мероприятия по «Народному бюджету»</w:t>
      </w:r>
    </w:p>
    <w:p>
      <w:pPr>
        <w:pStyle w:val="Normal"/>
        <w:ind w:firstLine="720"/>
        <w:jc w:val="both"/>
        <w:rPr/>
      </w:pPr>
      <w:r>
        <w:rPr/>
        <w:t>-разработка «Программы социально-экономического развития»</w:t>
      </w:r>
    </w:p>
    <w:p>
      <w:pPr>
        <w:pStyle w:val="Normal"/>
        <w:ind w:firstLine="709"/>
        <w:jc w:val="both"/>
        <w:rPr/>
      </w:pPr>
      <w:r>
        <w:rPr/>
        <w:t xml:space="preserve">В 2012 году комиссией рассмотрено 3 протеста прокуратуры г. Щекино. Из них два протеста было отклонено (на решение «Об утверждении Положения о приватизации муниципального имущества муниципального образования Щекинский район» и на решение «Об оказании муниципальной поддержки организациям, осуществляющим инвестиции в форме капитальных вложений на территории Щекинского района Тульской области») и один протест  был удовлетворен (на решение «О Едином Реестре муниципальной собственности муниципального образования Щекинский район»). В 2012 году было заключено соглашение с прокуратурой г. Щекино о согласовании всех решений Собрания представителей на предмет соответствия действующему законодательству. </w:t>
      </w:r>
    </w:p>
    <w:p>
      <w:pPr>
        <w:pStyle w:val="Normal"/>
        <w:ind w:firstLine="720"/>
        <w:jc w:val="both"/>
        <w:rPr/>
      </w:pPr>
      <w:r>
        <w:rPr/>
        <w:t xml:space="preserve">В Собрании представителей действует фракция ВПП «Единая Россия». Во фракции состоят все 100% депутатов Собрания. За отчетный период проведено 13 заседаний фракции, на которых рассматривались все вопросы, вынесенные на повестку дня. Фракция выступила с инициативой об участии в работе общественной приемной партии Единая Россия и об участии депутатов в работе комиссии по приемке работ по Народному бюджету, ремонту автомобильных дорог и тротуаров. Кроме того, необходимо отметить, что именно по инициативе депутатов Собрания представителей была начата разработка программы социально-экономического развития Щекинского района до 2015 г. </w:t>
      </w:r>
    </w:p>
    <w:p>
      <w:pPr>
        <w:pStyle w:val="Normal"/>
        <w:ind w:firstLine="708"/>
        <w:jc w:val="both"/>
        <w:rPr/>
      </w:pPr>
      <w:r>
        <w:rPr/>
        <w:t>Учитывая механизм формирования представительных органов района, главы поселений, входящих в Щекинский район являются депутатами Собрания представителей.</w:t>
      </w:r>
    </w:p>
    <w:p>
      <w:pPr>
        <w:pStyle w:val="Normal"/>
        <w:ind w:firstLine="709"/>
        <w:jc w:val="both"/>
        <w:rPr/>
      </w:pPr>
      <w:r>
        <w:rPr/>
        <w:t xml:space="preserve">Мы регулярно встречаемся с жителями на личных приемах, в коллективах, главы сельских  поселений организовывают сходы граждан. Депутаты Собрания представителей, не являющиеся главами поселений, ведут приемы в своих избирательных территориях, проводят встречи во дворах, участвуют в едином дне приема, ежегодно отчитываются о своей работе перед избирателями. За истекший период каждым депутатом Собрания представителей проведено не менее 11 личных приемов граждан. 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Собранием представителей Щекинского района было принято решение о внесении изменений в Регламент работы. Теперь у нас есть возможность проводить выездные заседания Собрания. Это еще один шаг к тому, чтобы сделать нашу деятельность наиболее открытой населению Щекинского района. </w:t>
      </w:r>
    </w:p>
    <w:p>
      <w:pPr>
        <w:pStyle w:val="Normal"/>
        <w:ind w:firstLine="708"/>
        <w:jc w:val="both"/>
        <w:rPr/>
      </w:pPr>
      <w:r>
        <w:rPr/>
        <w:t>Депутатами Собрания представителей было проведено 3 выездные заседания. В р.п. Первомайский состоялся отчет главы МО. В г. Советске решение о проведении выездного заседания было вызвано увеличившимся количеством жалоб граждан на ухудшение экологической ситуации в муниципальном образовании. Был проведен выезд на предприятие «ЭйСиЭй» с целью ревизии существующей схемы очистки выбросов. Организованна встреча жителей г.Советска с руководством предприятия и достигнута договоренность о проведении экскурсий на производство для них. Третье выездное заседание прошло в МО Головеньковское, где на повестке дня стоял вопрос переименования МО Головеньковское в Яснополянское.</w:t>
      </w:r>
    </w:p>
    <w:p>
      <w:pPr>
        <w:pStyle w:val="Normal"/>
        <w:ind w:firstLine="567"/>
        <w:jc w:val="both"/>
        <w:rPr/>
      </w:pPr>
      <w:r>
        <w:rPr/>
        <w:t>В 2012 году прошло 4 расширенных приема граждан с участием представителей государственной и муниципальной власти, предприятий ЖКХ (прокуратура, полиция, пенсионный фонд, комитет соцзащиты, юристы, руководители управляющих компаний, главы администраций, депутаты, специалисты администраций) (2 – г. Щекино, 1- г. Советск, 1- МО Яснополянское).  Всего на расширенных приемах, проведенных в 2012 году, присутствовало около 160 жителей Щекинского района.</w:t>
      </w:r>
    </w:p>
    <w:p>
      <w:pPr>
        <w:pStyle w:val="Normal"/>
        <w:ind w:firstLine="567"/>
        <w:jc w:val="both"/>
        <w:rPr/>
      </w:pPr>
      <w:r>
        <w:rPr/>
        <w:t xml:space="preserve">Мной, как главой муниципального образования, было проведено 8 личных приема, из них 4 расширенных приемов граждан, также я приняла участие в 2 мобильных приемных Президента РФ, прошедших в январе и ноябре 2012 года.  В ходе мобильных приемных поступили 3 обращения граждан. Первое обращение от жителя г. Щекино касалось утепления крыши в жилом многоквартирном доме по ул. Энергетиков. Другая жалоба поступила от жительницы г. Щекино на бездействие органов местного самоуправления по вопросу отсутствия благоустройства придомовой территории домов 9 и 9а по ул. Спортивной. Последнее обращение касалось вопроса строительства стадиона в р.п. Первомайский. Все проблемы, заявленные гражданами,  решаются в соответствии с графиком. Крыша многоквартирного дома по ул. Энергетиков была утеплена в установленные сроки, ремонт придомовой территории по ул. Спортивная включен в программу по ремонту придомовых территорий на 2013 год.  В рамках муниципальной целевой программы « Развитие физической культуры и спорта в Щекинском районе на 2012-2015 гг.» на 2013 год запланировано строительство мини-стадиона на территории МОУ СОШ № 16. </w:t>
      </w:r>
    </w:p>
    <w:p>
      <w:pPr>
        <w:pStyle w:val="Normal"/>
        <w:ind w:firstLine="708"/>
        <w:jc w:val="both"/>
        <w:rPr/>
      </w:pPr>
      <w:r>
        <w:rPr/>
        <w:t xml:space="preserve">В адрес депутатов Собрания представителей в 2012 году поступили около 270 обращений граждан. Мной, как главой муниципального образования, на прошедших личных приемах было принято 18 граждан. Основной тематикой вопросов остаются жилищно-коммунальное обслуживание населения (вопросы оплаты мест общего пользования), улучшение жилищных условий, благоустройство населенных пунктов, водоснабжение, газификация и многие другие. </w:t>
      </w:r>
    </w:p>
    <w:p>
      <w:pPr>
        <w:pStyle w:val="Normal"/>
        <w:ind w:firstLine="567"/>
        <w:jc w:val="both"/>
        <w:rPr/>
      </w:pPr>
      <w:r>
        <w:rPr/>
        <w:t>На районном уровне в 2012 году состоялось пять публичных слушаний, касавшихся внесения изменений в Устав, утверждения отчета об исполнении бюджета, обсуждения программы социально-экономического развития района</w:t>
      </w:r>
      <w:bookmarkStart w:id="0" w:name="_GoBack"/>
      <w:bookmarkEnd w:id="0"/>
      <w:r>
        <w:rPr/>
        <w:t xml:space="preserve">. И несмотря на то, что институт публичных слушаний открывает широкие возможности для населения в выражении своих интересов, интересов различных социальных групп, контроль за легитимностью принимаемых властью решений, степень участия населения остается достаточно низкой. В публичных слушаниях, прошедших в отчетном периоде, приняли участие активисты ТОС, представители общества слепых, инвалидов и общества ветеранов. Самыми многочисленными были публичные слушания по бюджету (32 человека)  и по обсуждению программы социально-экономического развития Щекинского района (44 человека). Это говорит о том, что население в большей степени волнуют проблемы социально-экономического развития района и решение текущих проблем, стоящих перед муниципальным образованием. </w:t>
      </w:r>
    </w:p>
    <w:p>
      <w:pPr>
        <w:pStyle w:val="Normal"/>
        <w:ind w:firstLine="708"/>
        <w:jc w:val="both"/>
        <w:rPr/>
      </w:pPr>
      <w:r>
        <w:rPr/>
        <w:t>В связи с этим наша совместная работа с администрацией района направлена на максимальное вовлечение жителей в процессы управления на муниципальном уровне. Для достижения этих целей вот уже четыре года в районе проводится Европейская Неделя Местной Демократии. В 2012 году она прошла по теме «Права человека содействуют большей открытости сообществ». Приятно, что год от года население участвует в данном проекте все более активно и, что немаловажно, более осознанно. Это позволяет приобщаться нам к европейским ценностям, формированию демократических подходов к управлению.</w:t>
      </w:r>
    </w:p>
    <w:p>
      <w:pPr>
        <w:pStyle w:val="Normal"/>
        <w:ind w:firstLine="567"/>
        <w:jc w:val="both"/>
        <w:rPr/>
      </w:pPr>
      <w:r>
        <w:rPr/>
        <w:t>В 2012 году была продолжена реализация программы «Народный бюджет», которая была инициирована губернатором Тульской области В.С. Груздевым и региональным отделением политической партии «Единая Россия» в 2011 году. Данный проект направлен на стимулирование инициативы граждан. Депутаты Собрания представителей принимали активное участие в сходах граждан, в формировании работ, в работе комиссий по их приемке. В 2012 году на объекты «Народного бюджета» по Щекинскому району из бюджета Тульской области было выделено 7 млн.740 тыс. 192 руб. В 8 поселениях с учетом мнения населения всего было определено по «Народному бюджету» 15 объектов. В результате экономии финансовых средств в 2-х поселениях (МО Костомаровское и МО Лазаревское) были определены дополнительно к первоначально запланированным 2 объекта. Итого были определены: 3 объекта уличного освещения, 2- водоотведения, 2- теплоснабжения, 10 – водоснабжения. Всего 17 объектов в 15 населенных пунктах. В ноябре 2012 года работы на всех объектах были завершены.</w:t>
      </w:r>
    </w:p>
    <w:p>
      <w:pPr>
        <w:pStyle w:val="Normal"/>
        <w:ind w:firstLine="567"/>
        <w:jc w:val="both"/>
        <w:rPr/>
      </w:pPr>
      <w:r>
        <w:rPr/>
        <w:t>Депутаты Собрания представителей работают не только над созданием нормативно-правовых актов, но и являются активными участниками круглых столов, конференций, общественной жизни района. Так, весной текущего года, продолжая традицию прошлых лет, совместно с молодежью района мы высадили саженцы деревьев в Ясной Поляне, прошло обсуждение проекта «</w:t>
      </w:r>
      <w:r>
        <w:rPr>
          <w:caps/>
        </w:rPr>
        <w:t>КОНЦЕПЦИИ формирования Национального ПЛАНА (стратегии) действий в интересах детей российской федерации</w:t>
      </w:r>
      <w:r>
        <w:rPr/>
        <w:t>» на круглом столе. Депутаты принимают активное участие в организации и проведении месячника по уборке территорий поселений,  ремонте автомобильных дорог.</w:t>
      </w:r>
    </w:p>
    <w:p>
      <w:pPr>
        <w:pStyle w:val="Normal"/>
        <w:ind w:firstLine="567"/>
        <w:jc w:val="both"/>
        <w:rPr/>
      </w:pPr>
      <w:r>
        <w:rPr/>
        <w:t>Подводя итоги прошлого года, хотелось бы более подробно отразить деятельность органов местного самоуправления, направленную на достижение определенных результатов во всех сферах социально-экономической жизн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ка программы социально-экономического развития</w:t>
      </w:r>
    </w:p>
    <w:p>
      <w:pPr>
        <w:pStyle w:val="Normal"/>
        <w:ind w:firstLine="708"/>
        <w:jc w:val="both"/>
        <w:rPr/>
      </w:pPr>
      <w:r>
        <w:rPr/>
        <w:t>Одним их важных моментов в деятельности Собрания представителей в 2012 году стала разработка программы социально-экономического развития Щекинского района до 2015 года. В начале 2012 года по инициативе депутатов Собрания представителей была создана рабочая группа, которая приступила к разработке «Программы социально-экономического развития Щекинского района до 2015 года». При подготовке данного документа был проведен социологический опрос с целью учета мнения жителей. 2224 человека,</w:t>
      </w:r>
      <w:r>
        <w:rPr>
          <w:color w:val="000000"/>
        </w:rPr>
        <w:t xml:space="preserve"> проживающих на территории муниципального образования Щёкинский район, </w:t>
      </w:r>
      <w:r>
        <w:rPr/>
        <w:t xml:space="preserve">приняли участие в анкетировании. </w:t>
      </w:r>
    </w:p>
    <w:p>
      <w:pPr>
        <w:pStyle w:val="TextBody"/>
        <w:ind w:firstLine="708"/>
        <w:jc w:val="both"/>
        <w:rPr/>
      </w:pPr>
      <w:r>
        <w:rPr/>
        <w:t>В целом анализ показывает, что половина респондентов считает, что в социально-экономической ситуации на территории МО есть элементы социальной напряженности, 46% респондентов оценивает ситуацию как благоприятную и нормальную. Опрошенные респонденты предлагают рассматривать комплексное развитие Щекинского района.</w:t>
      </w:r>
    </w:p>
    <w:p>
      <w:pPr>
        <w:pStyle w:val="TextBody"/>
        <w:ind w:firstLine="708"/>
        <w:jc w:val="both"/>
        <w:rPr/>
      </w:pPr>
      <w:r>
        <w:rPr/>
        <w:t>Как основные угрозы развития Щекинского района, опрошенные респонденты отмечают:</w:t>
      </w:r>
    </w:p>
    <w:p>
      <w:pPr>
        <w:pStyle w:val="TextBody"/>
        <w:ind w:firstLine="708"/>
        <w:jc w:val="both"/>
        <w:rPr/>
      </w:pPr>
      <w:r>
        <w:rPr/>
        <w:t>- плохие дороги – 49%;</w:t>
      </w:r>
    </w:p>
    <w:p>
      <w:pPr>
        <w:pStyle w:val="TextBody"/>
        <w:ind w:firstLine="708"/>
        <w:jc w:val="both"/>
        <w:rPr/>
      </w:pPr>
      <w:r>
        <w:rPr/>
        <w:t>- большое количество ветхого и аварийного жилья, плохое благоустройство дворов и улиц – 42%;</w:t>
      </w:r>
    </w:p>
    <w:p>
      <w:pPr>
        <w:pStyle w:val="TextBody"/>
        <w:ind w:firstLine="708"/>
        <w:jc w:val="both"/>
        <w:rPr/>
      </w:pPr>
      <w:r>
        <w:rPr/>
        <w:t>- приток мигрантов – 39%;</w:t>
      </w:r>
    </w:p>
    <w:p>
      <w:pPr>
        <w:pStyle w:val="TextBody"/>
        <w:ind w:firstLine="708"/>
        <w:jc w:val="both"/>
        <w:rPr/>
      </w:pPr>
      <w:r>
        <w:rPr/>
        <w:t>- качество медицинских услуг – 37%;</w:t>
      </w:r>
    </w:p>
    <w:p>
      <w:pPr>
        <w:pStyle w:val="TextBody"/>
        <w:ind w:firstLine="708"/>
        <w:jc w:val="both"/>
        <w:rPr/>
      </w:pPr>
      <w:r>
        <w:rPr/>
        <w:t>- экологические проблемы – 36%.</w:t>
      </w:r>
    </w:p>
    <w:p>
      <w:pPr>
        <w:pStyle w:val="TextBody"/>
        <w:jc w:val="both"/>
        <w:rPr/>
      </w:pPr>
      <w:r>
        <w:rPr/>
        <w:t>Кроме того респонденты отмечают ряд сдерживающих развитие района факторов:</w:t>
      </w:r>
    </w:p>
    <w:p>
      <w:pPr>
        <w:pStyle w:val="TextBody"/>
        <w:ind w:firstLine="708"/>
        <w:jc w:val="both"/>
        <w:rPr/>
      </w:pPr>
      <w:r>
        <w:rPr/>
        <w:t>- изношенная инженерная инфраструктура – 24%;</w:t>
      </w:r>
    </w:p>
    <w:p>
      <w:pPr>
        <w:pStyle w:val="TextBody"/>
        <w:ind w:firstLine="708"/>
        <w:jc w:val="both"/>
        <w:rPr/>
      </w:pPr>
      <w:r>
        <w:rPr/>
        <w:t>- неразвитое сельское хозяйство – 22%;</w:t>
      </w:r>
    </w:p>
    <w:p>
      <w:pPr>
        <w:pStyle w:val="TextBody"/>
        <w:ind w:firstLine="708"/>
        <w:jc w:val="both"/>
        <w:rPr/>
      </w:pPr>
      <w:r>
        <w:rPr/>
        <w:t xml:space="preserve">- высокий уровень преступности – 20%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Как видно из ответов респондентов, наиболее остро стоит проблема плохих дорожного покрытия на территории Щекинского района. 49 % опрошенных не удовлетворены состоянием дорог в нашем районе. В связи  с этим в 2012 году была проведена серьезная работа по ремонту автомобильных дорог и придомовых территорий. Так, в течение отчетного периода было отремонтировано 20 дорог и 13 дворовых территорий в </w:t>
      </w:r>
      <w:r>
        <w:rPr/>
        <w:t>в 8 населённых пунктах</w:t>
      </w:r>
      <w:r>
        <w:rPr>
          <w:color w:val="000000"/>
        </w:rPr>
        <w:t xml:space="preserve"> Щекинского района.</w:t>
      </w:r>
      <w:r>
        <w:rPr>
          <w:b/>
        </w:rPr>
        <w:t xml:space="preserve"> </w:t>
      </w:r>
      <w:r>
        <w:rPr/>
        <w:t>В 2012 году на ремонт дорог и придомовых территорий в Щекинском районе было выделено 99,2 млн. руб.</w:t>
      </w:r>
      <w:r>
        <w:rPr>
          <w:b/>
          <w:i/>
        </w:rPr>
        <w:t xml:space="preserve"> </w:t>
      </w:r>
      <w:r>
        <w:rPr/>
        <w:t>В 2013 году на эти нужды планируется выделение 124млн.231,8 тыс. руб. За эти средства планируется выполнить ремонт 5 дорог и 12 дворовых территорий в 9 населённых пунктах.</w:t>
      </w:r>
    </w:p>
    <w:p>
      <w:pPr>
        <w:pStyle w:val="Normal"/>
        <w:ind w:firstLine="708"/>
        <w:jc w:val="both"/>
        <w:rPr/>
      </w:pPr>
      <w:r>
        <w:rPr/>
        <w:t>Для развития Щекинского района опрошенные респонденты предлагают к использованию, как собственные силы, так и работу по участию муниципалитета в программах регионального и федерального уровня. Кроме того старшеклассники выражают большую поддержку на правительство Тульской области и РФ (45%), чем на разработку стратегии (26%). Родители же больше рассчитывают на разработку и реализацию долгосрочной стратегии развития (37%), а во вторую очередь на правительство региона и РФ (34%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По мнению респондентов не в полной мере используются трудовые ресурсы. Данный факт указывает на то, что необходимо учитывать в стратегии развития 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Респонденты указывают на следующие приоритетные направления развития района: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и модернизация ЖКХ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ьба с преступностью и наркоманией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стабильности, поддержка малоимущих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мышленности, сельского хозяйства, благоустройство поселений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, реализация молодежной политики, строительство нового жилья, развитие сферы культуры и досуга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нвести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спонденты, отмечают полное отсутствие кинотеатров и недостаток спортивных площадок и ФОКов. Из чего следует, что необходимо при разработке программы социально-экономического развития района учитывать мероприятия по решению данной проблемы. Депутаты Собрания представителей и депутаты Молодежного Совета принимали активное участие в определении места строительства ФОКов. На сегодняшний день работы по сооружению ФОКов находятся на стадии разработки проектно-сметной документации. Само же строительство планируется начать уже в 2013 год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и разработке программы были учтены результаты данного социологического опроса и наиболее важные моменты включены в программ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результатам опроса, по мнению жителей наиболее эффективным инструментом участия граждан в местном самоуправлении являются публичные слушания. Именно поэтому органы власти используют такую форму участия населения в местном самоуправлении при обсуждении наиболее важных вопросов, затрагивающих интересы жителей Щекинского район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ходе публичных слушаний прошло обсуждение новой программы, после чего состоялось голосование за внесение в нее изменений и дополнений, поступивших от жителей Щекинского района. Эти предложения касались таких разделов, как «Социальная защита населения», «Культура», «Молодежная политика», «Физическая культура и спорт», « Муниципальное управление», «Предпринимательство и потребительский рынок». Одним из важных дополнений в эту программу стало создание условий для эффективной реабилитации и интеграции инвалидов в общество. 44 человека, принявшие участие в голосовании, выразили единогласное  мнение о включении всего перечня предложений в программу социально-экономического развития Щекинского района. В ноябре 2012 года эта программа была принята и вступила в действ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ная политика</w:t>
      </w:r>
    </w:p>
    <w:p>
      <w:pPr>
        <w:pStyle w:val="Normal"/>
        <w:ind w:firstLine="567"/>
        <w:jc w:val="both"/>
        <w:rPr/>
      </w:pPr>
      <w:r>
        <w:rPr/>
        <w:t xml:space="preserve">Говоря о бюджетной политике, необходимо подчеркнуть роль депутатов Собрания представителей в ее построении, ведь именно грамотное распределение бюджетных средств является гарантом сохранение социально-экономической стабильности в районе. </w:t>
      </w:r>
    </w:p>
    <w:p>
      <w:pPr>
        <w:pStyle w:val="Normal"/>
        <w:ind w:firstLine="567"/>
        <w:jc w:val="both"/>
        <w:rPr/>
      </w:pPr>
      <w:r>
        <w:rPr/>
        <w:t>В 2012 году четыре раза вносились изменения в бюджет Щекинского района, что позволило наиболее эффективно перераспределить бюджетные средства и направить их на решение первоочередных задач. Это было связано с увеличением расходной части бюджета на реализацию муниципальных адресных программ по проведению капитального ремонта многоквартирных домов на сумму – 7096,5 тыс. рублей, на реализацию целевых программ по ремонту автомобильных дорог и придомовых территорий в общем на сумму 182461,0 тыс.рублей. Последние изменения в бюджет были внесены в связи с увеличением расходов на реализацию мероприятий по землеустройству, на строительство очистных сооружений, спортивных и физкультурно-оздоровительных комплексов и других программ на сумму 26355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полнение всех социальных обязательств возможно только при полноценном наполнении бюджета.</w:t>
      </w:r>
      <w:r>
        <w:rPr>
          <w:color w:val="565E81"/>
        </w:rPr>
        <w:t xml:space="preserve"> </w:t>
      </w:r>
      <w:r>
        <w:rPr/>
        <w:t>По итогам 2012 года бюджет муниципального образования Щекинский район выполнен по доходам  в сумме 1 270 млн. 54 тыс.руб., из них:</w:t>
      </w:r>
    </w:p>
    <w:p>
      <w:pPr>
        <w:pStyle w:val="Normal"/>
        <w:shd w:fill="FFFFFF" w:val="clear"/>
        <w:ind w:firstLine="708"/>
        <w:jc w:val="both"/>
        <w:rPr/>
      </w:pPr>
      <w:r>
        <w:rPr/>
        <w:t>-  налоговых и неналоговых поступлений – 599 млн. 186 тыс.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- безвозмездные поступления – 671 млн. 353 тыс.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ходная часть бюджета за отчетный период выполнена в сумме 1 203 млн. 103 тыс.рублей.</w:t>
      </w:r>
    </w:p>
    <w:p>
      <w:pPr>
        <w:pStyle w:val="Normal"/>
        <w:ind w:firstLine="708"/>
        <w:jc w:val="both"/>
        <w:rPr/>
      </w:pPr>
      <w:r>
        <w:rPr/>
        <w:t>- содержание органов местного самоуправления – 69589,7 (5,8%);</w:t>
      </w:r>
    </w:p>
    <w:p>
      <w:pPr>
        <w:pStyle w:val="Normal"/>
        <w:ind w:firstLine="708"/>
        <w:jc w:val="both"/>
        <w:rPr/>
      </w:pPr>
      <w:r>
        <w:rPr/>
        <w:t>- Жилищно-коммунальное хозяйство – 75232,2 (6,3%);</w:t>
      </w:r>
    </w:p>
    <w:p>
      <w:pPr>
        <w:pStyle w:val="Normal"/>
        <w:ind w:firstLine="708"/>
        <w:jc w:val="both"/>
        <w:rPr/>
      </w:pPr>
      <w:r>
        <w:rPr/>
        <w:t>- образование – 860327,1 (71,5%)</w:t>
      </w:r>
    </w:p>
    <w:p>
      <w:pPr>
        <w:pStyle w:val="Normal"/>
        <w:ind w:right="98" w:firstLine="540"/>
        <w:jc w:val="both"/>
        <w:rPr/>
      </w:pPr>
      <w:r>
        <w:rPr/>
        <w:t xml:space="preserve">Бюджет муниципального образования за 2012 год исполнен с превышением доходов над расходами в сумме 67437,7 тыс.руб. </w:t>
      </w:r>
    </w:p>
    <w:p>
      <w:pPr>
        <w:pStyle w:val="Normal"/>
        <w:ind w:firstLine="567"/>
        <w:jc w:val="both"/>
        <w:rPr/>
      </w:pPr>
      <w:r>
        <w:rPr/>
        <w:t>Эффективная бюджетная политика позволяет нам находиться в списке лидеров по многим показателям.</w:t>
      </w:r>
    </w:p>
    <w:p>
      <w:pPr>
        <w:pStyle w:val="Normal"/>
        <w:ind w:firstLine="567"/>
        <w:jc w:val="both"/>
        <w:rPr/>
      </w:pPr>
      <w:r>
        <w:rPr/>
        <w:t>На протяжении нескольких лет Щекинский район показывает одни из лучших результатов в социально-экономическом развитии Туль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ind w:firstLine="708"/>
        <w:jc w:val="both"/>
        <w:rPr/>
      </w:pPr>
      <w:r>
        <w:rPr/>
        <w:t xml:space="preserve">На протяжении последних лет в экономике района наблюдалось усиление инвестиционной активности и, как результат, увеличение объемов инвестиций в основной капитал. Объем инвестиций в основной капитал в 2012 г. составил более 4 млрд. руб., темп роста 105,9%. </w:t>
      </w:r>
    </w:p>
    <w:p>
      <w:pPr>
        <w:pStyle w:val="Normal"/>
        <w:ind w:firstLine="708"/>
        <w:jc w:val="both"/>
        <w:rPr/>
      </w:pPr>
      <w:r>
        <w:rPr/>
        <w:t>Наиболее крупные инвестиционные проекты реализуют такие предприятия как:</w:t>
      </w:r>
    </w:p>
    <w:p>
      <w:pPr>
        <w:pStyle w:val="Normal"/>
        <w:ind w:firstLine="708"/>
        <w:jc w:val="both"/>
        <w:rPr/>
      </w:pPr>
      <w:r>
        <w:rPr/>
        <w:t>ОАО «Щёкиноазот», где основная инвестиционная деятельность направлена на развитие химического производства;</w:t>
      </w:r>
    </w:p>
    <w:p>
      <w:pPr>
        <w:pStyle w:val="Normal"/>
        <w:ind w:firstLine="708"/>
        <w:jc w:val="both"/>
        <w:rPr/>
      </w:pPr>
      <w:r>
        <w:rPr/>
        <w:t>ООО «ЭсСиЭй Хайджин Продактс Раша» в г.Советске, инвестиции направлены на строительство фабрики по производству гигиенической бумаги;</w:t>
      </w:r>
    </w:p>
    <w:p>
      <w:pPr>
        <w:pStyle w:val="Normal"/>
        <w:ind w:firstLine="708"/>
        <w:jc w:val="both"/>
        <w:rPr/>
      </w:pPr>
      <w:r>
        <w:rPr/>
        <w:t>ЗАО «Стальинвест», инвестиционная деятельность направлена на организацию производственного комплекса по изготовлению современных кровельно-фасадных материалов.</w:t>
      </w:r>
    </w:p>
    <w:p>
      <w:pPr>
        <w:pStyle w:val="Style11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Инвестиции в АПК в 2012 году составили 300 млн. руб.</w:t>
      </w:r>
      <w:r>
        <w:rPr/>
        <w:t xml:space="preserve"> В отчетном периоде увеличилось количество прибыльных сельскохозяйственных предприятий. Из 14 предприятий – 12 прибыльных, тогда как в 2011 году их было всего 10.</w:t>
      </w:r>
    </w:p>
    <w:p>
      <w:pPr>
        <w:pStyle w:val="Style11"/>
        <w:spacing w:before="0" w:after="0"/>
        <w:ind w:firstLine="567"/>
        <w:jc w:val="both"/>
        <w:rPr/>
      </w:pPr>
      <w:r>
        <w:rPr/>
        <w:t>Крупные предприятия агропромышленного комплекса (ООО ПХ «Лазаревское», ООО «Племзавод «Новая жизнь», ООО «Плава»,</w:t>
      </w:r>
      <w:r>
        <w:rPr>
          <w:b/>
        </w:rPr>
        <w:t xml:space="preserve"> </w:t>
      </w:r>
      <w:r>
        <w:rPr/>
        <w:t>ЗАО «Никольское») направляют инвестиции на приобретение современной техники, племенного скота, строительство зернохранилищ. Кроме того, хочу отметить, что по итогам 2012 году ООО ПХ «Лазаревское» было признанно лучшим сельскохозяйственным предприятием в Тульской области, а его руководитель Романовский Ф.Г.</w:t>
      </w:r>
      <w:r>
        <w:rPr>
          <w:color w:val="262626"/>
        </w:rPr>
        <w:t xml:space="preserve"> </w:t>
      </w:r>
      <w:r>
        <w:rPr>
          <w:color w:val="262626"/>
          <w:lang w:val="ru-RU"/>
        </w:rPr>
        <w:t xml:space="preserve">был назван </w:t>
      </w:r>
      <w:r>
        <w:rPr>
          <w:color w:val="262626"/>
        </w:rPr>
        <w:t>лучш</w:t>
      </w:r>
      <w:r>
        <w:rPr>
          <w:color w:val="262626"/>
          <w:lang w:val="ru-RU"/>
        </w:rPr>
        <w:t>им</w:t>
      </w:r>
      <w:r>
        <w:rPr>
          <w:color w:val="262626"/>
        </w:rPr>
        <w:t xml:space="preserve"> руководител</w:t>
      </w:r>
      <w:r>
        <w:rPr>
          <w:color w:val="262626"/>
          <w:lang w:val="ru-RU"/>
        </w:rPr>
        <w:t xml:space="preserve">ем </w:t>
      </w:r>
      <w:r>
        <w:rPr>
          <w:color w:val="262626"/>
        </w:rPr>
        <w:t>сельскохозяйственной организации Тульской област</w:t>
      </w:r>
      <w:r>
        <w:rPr>
          <w:color w:val="262626"/>
          <w:lang w:val="ru-RU"/>
        </w:rPr>
        <w:t>и.</w:t>
      </w:r>
    </w:p>
    <w:p>
      <w:pPr>
        <w:pStyle w:val="Normal"/>
        <w:ind w:firstLine="567"/>
        <w:jc w:val="both"/>
        <w:rPr/>
      </w:pPr>
      <w:r>
        <w:rPr/>
        <w:t>2012 год ознаменовался открытием новых производственных линий на сельскохозяйственных предприятиях. В ООО «ПХ «Лазаревское» была открыта линия  по выпуску молока, сливочного масла, творога, а также переработке говядины. В КФК «Омела» пущена линия по расфасовке мытого картофеля и картофеля для приготовления «фри». В ООО «Плава» заложено 75 га садов.</w:t>
      </w:r>
    </w:p>
    <w:p>
      <w:pPr>
        <w:pStyle w:val="Normal"/>
        <w:ind w:firstLine="567"/>
        <w:jc w:val="both"/>
        <w:rPr/>
      </w:pPr>
      <w:r>
        <w:rPr/>
        <w:t>Считаю необходимым продолжить работу по привлечению инвестиции в Щекинский район и в 2013 году. Для потенциальных инвесторов подготовлено уже более 30 площадок.</w:t>
      </w:r>
    </w:p>
    <w:p>
      <w:pPr>
        <w:pStyle w:val="Style11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Демографическая ситуация и поддержка материн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ой идеей развития Щекинского района остаются инвестиции в человека, его образование, здоровье, качество жизни.</w:t>
      </w:r>
    </w:p>
    <w:p>
      <w:pPr>
        <w:pStyle w:val="Normal"/>
        <w:ind w:firstLine="709"/>
        <w:jc w:val="both"/>
        <w:rPr/>
      </w:pPr>
      <w:r>
        <w:rPr/>
        <w:t>Сохранение социальной направленности бюджета на протяжении всех лет приносит свои плоды.</w:t>
      </w:r>
    </w:p>
    <w:p>
      <w:pPr>
        <w:pStyle w:val="Normal"/>
        <w:ind w:firstLine="567"/>
        <w:jc w:val="both"/>
        <w:rPr/>
      </w:pPr>
      <w:r>
        <w:rPr/>
        <w:t xml:space="preserve">За последние четыре года в демографической ситуации в районе произошли сдвиги в лучшую сторону. В 2012 году на территории Щекинского района родилось 1073 человека. Рост рождаемости по отношению к 2011 году составил 6,8 %. По-прежнему сохраняется тенденция снижения смертности: в  2012 году произошло снижение на 1,99 %.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 xml:space="preserve">В Щекинском районе поддержке материнства и детства придаётся особое значение - проводится демографическая политика, направленная на увеличение рождаемости. В 2008 – 2012 гг. 12 матерей Щекинского района были награждены почетным знаком Тульской области «Материнская слава». </w:t>
      </w:r>
      <w:r>
        <w:rPr/>
        <w:t xml:space="preserve">В 2013-2015 гг. в рамках долгосрочной целевой программы по социальной поддержке женщин  </w:t>
      </w:r>
      <w:r>
        <w:rPr>
          <w:lang w:val="ru-RU"/>
        </w:rPr>
        <w:t xml:space="preserve">в бюджет </w:t>
      </w:r>
      <w:r>
        <w:rPr/>
        <w:t xml:space="preserve">МО Щекинского района </w:t>
      </w:r>
      <w:r>
        <w:rPr>
          <w:lang w:val="ru-RU"/>
        </w:rPr>
        <w:t xml:space="preserve">заложено </w:t>
      </w:r>
      <w:r>
        <w:rPr/>
        <w:t>3320.00 тыс. руб.  на выплату единовременного пособия в размере 10 тыс. руб. при рождении третьего и последующего детей на территории МО Щекинский район.  Кроме того, в Щекинском районе предоставляются муниципальные льготы многодетным семьям и родителям, имеющим двух детей по оплате дошкольных образовательных учреждений.  В  рамках программы «Здоровье детей и мероприятия по улучшению демографической ситуации», которая будет действовать в  2012-2014 годах, предоставляются льготы на питание учащихся социально незащищенных слоев населения в образовательных учреждениях. Щекинский район также реализует программу по предоставлению многодетным семьям бесплатных муниципальных земельных участков для постройки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Ситуация на рынке труда и доходы населения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табильное экономическое развитие, которое на протяжении ряда лет сохраняется в Щекинском районе, позволяет снять напряженность на рынке труда и добиться планомерного повышения заработанной платы населения.</w:t>
      </w:r>
    </w:p>
    <w:p>
      <w:pPr>
        <w:pStyle w:val="Normal"/>
        <w:ind w:firstLine="708"/>
        <w:jc w:val="both"/>
        <w:rPr/>
      </w:pPr>
      <w:r>
        <w:rPr/>
        <w:t>В 2012 году в центр занятости населения за содействием в поиске подходящей работы обратились 2554 человека, что на 167 человек или 6,1% меньше, чем в 2011 году (2721 чел.).</w:t>
      </w:r>
    </w:p>
    <w:p>
      <w:pPr>
        <w:pStyle w:val="Normal"/>
        <w:ind w:firstLine="708"/>
        <w:jc w:val="both"/>
        <w:rPr/>
      </w:pPr>
      <w:r>
        <w:rPr/>
        <w:t>С учетом граждан, зарегистрированных на начало 2012 года (716 чел.), количество ищущих работу за период с января по декабрь 2012 года составило 3270 человек, что на 256 чел., или 7,3%, меньше аналогичного показателя 2011 года (3526 чел.).</w:t>
      </w:r>
    </w:p>
    <w:p>
      <w:pPr>
        <w:pStyle w:val="Normal"/>
        <w:ind w:firstLine="708"/>
        <w:jc w:val="both"/>
        <w:rPr/>
      </w:pPr>
      <w:r>
        <w:rPr/>
        <w:t xml:space="preserve">В 2012 году в качестве безработных зарегистрированы 1481 человек, что на 336 человек или 18,5% меньше, чем в 2011 году (1817 чел.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состоянию на 31.12.2012г.: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численность зарегистрированных ищущих работу</w:t>
      </w:r>
      <w:r>
        <w:rPr>
          <w:bCs/>
        </w:rPr>
        <w:t xml:space="preserve"> составила 465 чел., что на 251 чел., или 35,1% меньше, чем на начало года (716 чел.);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численность зарегистрированных безработными </w:t>
      </w:r>
      <w:r>
        <w:rPr>
          <w:bCs/>
        </w:rPr>
        <w:t>составила 440 чел., что на 244 чел., или 35,7% меньше, чем на начало года (684 чел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период с 2007 года по настоящее время прослеживается тенденция к планомерному росту заработанной платы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 за 11 месяцев 2012 года по Щекинскому району  составила  20,5 тыс. руб. (соответствующий период  2011 года – 17 тыс.руб.).</w:t>
      </w:r>
    </w:p>
    <w:p>
      <w:pPr>
        <w:pStyle w:val="Normal"/>
        <w:ind w:firstLine="709"/>
        <w:jc w:val="both"/>
        <w:rPr/>
      </w:pPr>
      <w:r>
        <w:rPr/>
        <w:t>Отмечен рост заработной платы:</w:t>
      </w:r>
    </w:p>
    <w:p>
      <w:pPr>
        <w:pStyle w:val="Normal"/>
        <w:ind w:firstLine="709"/>
        <w:jc w:val="both"/>
        <w:rPr/>
      </w:pPr>
      <w:r>
        <w:rPr/>
        <w:t>- в  отраслях обрабатывающего производства – 116,7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/>
        <w:t>- в сельском хозяйстве – 116,02%;</w:t>
      </w:r>
    </w:p>
    <w:p>
      <w:pPr>
        <w:pStyle w:val="Normal"/>
        <w:ind w:firstLine="709"/>
        <w:jc w:val="both"/>
        <w:rPr/>
      </w:pPr>
      <w:r>
        <w:rPr/>
        <w:t>- в транспорте и связи – 121,51%;</w:t>
      </w:r>
    </w:p>
    <w:p>
      <w:pPr>
        <w:pStyle w:val="Normal"/>
        <w:ind w:firstLine="709"/>
        <w:jc w:val="both"/>
        <w:rPr/>
      </w:pPr>
      <w:r>
        <w:rPr/>
        <w:t>- в образовании -136,9%;</w:t>
      </w:r>
    </w:p>
    <w:p>
      <w:pPr>
        <w:pStyle w:val="Normal"/>
        <w:ind w:firstLine="709"/>
        <w:jc w:val="both"/>
        <w:rPr/>
      </w:pPr>
      <w:r>
        <w:rPr/>
        <w:t>- в здравоохранении и предоставлении социальных услуг – 126,78%;</w:t>
      </w:r>
    </w:p>
    <w:p>
      <w:pPr>
        <w:pStyle w:val="Normal"/>
        <w:ind w:firstLine="709"/>
        <w:jc w:val="both"/>
        <w:rPr/>
      </w:pPr>
      <w:r>
        <w:rPr/>
        <w:t>-в учреждениях, относящихся к деятельности по организации отдыха и развлечений, культуры и спорта – 116,96%.</w:t>
      </w:r>
    </w:p>
    <w:p>
      <w:pPr>
        <w:pStyle w:val="Normal"/>
        <w:ind w:firstLine="708"/>
        <w:jc w:val="both"/>
        <w:rPr/>
      </w:pPr>
      <w:r>
        <w:rPr/>
        <w:t>Более высокий уровень оплаты труда отмечается: на ООО «ЭсСиЭй» (30 тыс.руб.), ООО «Стальинвест» (28 тыс.руб.), на предприятиях химической промышленности (24 тыс.руб.). Сегодня ведется активная работа с руководителями предприятий всех форм собственности по увеличению минимальной заработной плат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 предварительной оценке, денежные доходы в расчете на душу населения Щёкинского  района в 2012 году составили 12,4 тыс. рублей и увеличились по сравнению с уровнем соответствующего периода 2011 года на 10,7%.</w:t>
      </w:r>
    </w:p>
    <w:p>
      <w:pPr>
        <w:pStyle w:val="Normal"/>
        <w:ind w:firstLine="567"/>
        <w:rPr/>
      </w:pPr>
      <w:r>
        <w:rPr/>
        <w:t xml:space="preserve">За 2012 год среднемесячная заработная плата работников </w:t>
      </w:r>
      <w:r>
        <w:rPr>
          <w:b/>
        </w:rPr>
        <w:t>по полному кругу</w:t>
      </w:r>
      <w:r>
        <w:rPr/>
        <w:t xml:space="preserve"> организаций Щекинского района составила 18954  руб., что больше соответствующего периода прошлого года на 2776 руб. (на 17,2%). Среднемесячная заработная плата начисленная работникам </w:t>
      </w:r>
      <w:r>
        <w:rPr>
          <w:b/>
        </w:rPr>
        <w:t>крупных и средних предприятий</w:t>
      </w:r>
      <w:r>
        <w:rPr/>
        <w:t xml:space="preserve"> и организаций района за 2012г. составила 21000 руб., что больше соответствующего периода прошлого года на 3885 руб. (на 22,7%). По работникам </w:t>
      </w:r>
      <w:r>
        <w:rPr>
          <w:b/>
        </w:rPr>
        <w:t>муниципальных учреждений</w:t>
      </w:r>
      <w:r>
        <w:rPr/>
        <w:t xml:space="preserve"> темп роста заработной платы за 2012г. составил 19,2%.</w:t>
      </w:r>
    </w:p>
    <w:p>
      <w:pPr>
        <w:pStyle w:val="Normal"/>
        <w:ind w:firstLine="567"/>
        <w:jc w:val="both"/>
        <w:rPr/>
      </w:pPr>
      <w:r>
        <w:rPr/>
        <w:t>В 2012 году проводилось поэтапное повышение оплаты труда работникам сферы образования. Так, заработная плата работников МДОУ в 2012 году составила 10338 руб., что на 44 % больше чем в 2011 г. В 2013 году планируется увеличение заработной платы работникам МДОУ до 11793 руб. Заработная плата работников МОУ в 2012 году составила 17891, 5 руб., что на 38 % больше, чем в 2011 год. В 2013 году планируется увеличение заработной платы этой категории работников до 18264 руб.</w:t>
      </w:r>
    </w:p>
    <w:p>
      <w:pPr>
        <w:pStyle w:val="Normal"/>
        <w:ind w:firstLine="567"/>
        <w:jc w:val="both"/>
        <w:rPr/>
      </w:pPr>
      <w:r>
        <w:rPr/>
        <w:t>Кроме того, необходимо отметить и увеличение заработной платы муниципальным служащим. Повышение проходило в два этапа. В 1-й этап – на 9%, а во второй этап - на 6 %. Итого по сравнению с 2011 г. заработная плата муниципальным служащим была увеличена на 15 %.</w:t>
      </w:r>
    </w:p>
    <w:p>
      <w:pPr>
        <w:pStyle w:val="Normal"/>
        <w:ind w:firstLine="709"/>
        <w:jc w:val="both"/>
        <w:rPr/>
      </w:pPr>
      <w:r>
        <w:rPr/>
        <w:t>По состоянию на 1 января 2013 года задолженность по выплате заработной платы отсутству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бразование</w:t>
      </w:r>
    </w:p>
    <w:p>
      <w:pPr>
        <w:pStyle w:val="Style11"/>
        <w:spacing w:before="0" w:after="0"/>
        <w:ind w:firstLine="720"/>
        <w:jc w:val="both"/>
        <w:rPr>
          <w:b/>
          <w:b/>
          <w:color w:val="000000"/>
          <w:lang w:val="ru-RU"/>
        </w:rPr>
      </w:pPr>
      <w:r>
        <w:rPr/>
        <w:t>Развитие системы образования – это также один из приоритетов нашей работы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ние пять лет бюджет муниципального образования имеет ярко выраженную социальную направленность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Финансирование расходов на содержание образовательных учреждений осуществляется из средств федерального, областного и местного бюджетов. В 2012 г. размер вливаний в виде субсидий и субвенций из средств федерального и областного бюджета составил 57,9%, доля местного бюджета 42,1%. </w:t>
      </w:r>
    </w:p>
    <w:p>
      <w:pPr>
        <w:pStyle w:val="Normal"/>
        <w:widowControl w:val="false"/>
        <w:ind w:firstLine="720"/>
        <w:jc w:val="both"/>
        <w:rPr/>
      </w:pPr>
      <w:r>
        <w:rPr/>
        <w:t>В 2012 году объем финансирования из средств местного бюджета по сравнению с 2011 г. увеличился. Были профинансированы расходы на капитальный ремонт, пожарные мероприятия, энергосбережение. Рост расходов местного бюджета в 2012 году к 2011 году составляет 15,7%.</w:t>
      </w:r>
    </w:p>
    <w:p>
      <w:pPr>
        <w:pStyle w:val="Style11"/>
        <w:spacing w:before="0" w:after="0"/>
        <w:ind w:firstLine="720"/>
        <w:jc w:val="both"/>
        <w:rPr>
          <w:lang w:val="ru-RU"/>
        </w:rPr>
      </w:pPr>
      <w:r>
        <w:rPr/>
        <w:t>В целом бюджет образования исполнен за 12 месяцев 2012 г. в сумме 873,145 млн. руб.</w:t>
      </w:r>
    </w:p>
    <w:p>
      <w:pPr>
        <w:pStyle w:val="Style11"/>
        <w:spacing w:before="0" w:after="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ind w:firstLine="454"/>
        <w:jc w:val="both"/>
        <w:rPr/>
      </w:pPr>
      <w:r>
        <w:rPr/>
        <w:t>Количество мест в детских садах на сегодняшний день позволяет удовлетворять потребность населения в услугах дошкольного образования. Все дети, нуждающиеся в устройстве в детские сады, обеспечены местами. Однако, считаю необходимым рассмотреть вопрос по увеличению количества ясельных групп в детских садах в связи с большим притоком детей в возрасте до 3 лет в случае отмены «Чернобыльской зоны».</w:t>
      </w:r>
    </w:p>
    <w:p>
      <w:pPr>
        <w:pStyle w:val="Normal"/>
        <w:ind w:firstLine="454"/>
        <w:jc w:val="both"/>
        <w:rPr/>
      </w:pPr>
      <w:r>
        <w:rPr/>
        <w:t xml:space="preserve">Говоря о дошкольном образовании, хочется отметить высокий профессионализм наших воспитателей дошкольных образовательных учреждений. Мы гордимся их победами в областных  и Всероссийских конкурсах, которые прошли в 2012 году. Так, в областном профессиональном конкурсе «Лучший по профессии» - Елена Т.Ю. , воспитатель ДОУ № 18, заняла </w:t>
      </w:r>
      <w:r>
        <w:rPr>
          <w:lang w:val="en-US"/>
        </w:rPr>
        <w:t>III</w:t>
      </w:r>
      <w:r>
        <w:rPr/>
        <w:t xml:space="preserve"> место. Во Всероссийском конкурсе «Воспитатель года-2012» - Голубева С.А., воспитатель ДОУ № 6, вошла в десятку финалистов конкурса (из 75) и стала лауреатом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12 г. в образовательных учреждениях Щекинского района работают 1338 педагогических и руководящих работников. Имеют квалификационные категории 1067 педагогических и руководящих работника ОУ Щекинского района из 1338, что составляет 80%. Отраслевые награды имеют 422 чел. (31,5%).     В 2012 г. получили отраслевые награды 62 работника ОУ. Из них 2 чел. — медаль ордена «За заслуги перед Отечеством» 2 степени, 3 чел. — медаль «Трудовая доблесть» III степени, 21 чел. — Почетная грамота Минобрнауки, 3 чел. — нагрудный знак «Почетный работник общего образования РФ», 33 чел. — Почетная грамота министерства образования и культуры Тульской области. В региональном этапе Всероссийского «Учитель года-2012» Придачина И.В., учитель географии Советской СОШ № 2, вошла в число 16 участников второго тура из 13 районов Тульской области. </w:t>
      </w:r>
    </w:p>
    <w:p>
      <w:pPr>
        <w:pStyle w:val="Normal"/>
        <w:ind w:firstLine="708"/>
        <w:jc w:val="both"/>
        <w:rPr/>
      </w:pPr>
      <w:r>
        <w:rPr/>
        <w:t xml:space="preserve">Благодаря квалифицированным педагогическим кадрам стабильно высоким остается количество школьников, оканчивающих образовательные учреждения с отличием. 18 выпускников в 2012 году были награждены золотой медалью «За особые успехи в учении». 19 выпускников награждены серебряной медалью. В этом учебном году медалисты составляют 16,8% от общего числа выпускников, что на 8,6% больше, чем в прошлом учебном году. </w:t>
      </w:r>
    </w:p>
    <w:p>
      <w:pPr>
        <w:pStyle w:val="Normal"/>
        <w:ind w:firstLine="708"/>
        <w:jc w:val="both"/>
        <w:rPr/>
      </w:pPr>
      <w:r>
        <w:rPr/>
        <w:t>Четвертый год ОУ Щекинского района принимают участие в апробации независимой оценки качества образования в рамках государственной (итоговой) аттестации выпускников 9 классов по 11 предметам (в прошлом году по 10).</w:t>
      </w:r>
    </w:p>
    <w:p>
      <w:pPr>
        <w:pStyle w:val="Normal"/>
        <w:widowControl w:val="false"/>
        <w:ind w:firstLine="708"/>
        <w:jc w:val="both"/>
        <w:rPr/>
      </w:pPr>
      <w:r>
        <w:rPr/>
        <w:t>Традиционно учащиеся образовательных учреждений Щекинского района принимают участие во всех этапах Всероссийской олимпиады школьников.</w:t>
      </w:r>
    </w:p>
    <w:p>
      <w:pPr>
        <w:pStyle w:val="Heading"/>
        <w:widowControl w:val="false"/>
        <w:ind w:firstLine="708"/>
        <w:jc w:val="both"/>
        <w:rPr/>
      </w:pPr>
      <w:r>
        <w:rPr>
          <w:b w:val="false"/>
        </w:rPr>
        <w:t>В рейтинге количества победителей и призеров областных олимпиад Щекинский рай</w:t>
      </w:r>
      <w:r>
        <w:rPr/>
        <w:t xml:space="preserve">он стабильно находится на третьем месте среди районов Тульской области. В 2012 году увеличилось количество призеров среди учащихся ОУ и УДОД в конкурсах и спортивных мероприятиях различных уровней: 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80"/>
        <w:gridCol w:w="1080"/>
        <w:gridCol w:w="1080"/>
        <w:gridCol w:w="1080"/>
        <w:gridCol w:w="1578"/>
      </w:tblGrid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В образовательных учреждениях Щекинского района созданы все условия для достижения результативности учебного процесса. Это и высокая оснащенность компьютерной техникой, и создание  безопасных условий учебы – обеспечение системой пожарной сигнализации.</w:t>
      </w:r>
      <w:r>
        <w:rPr>
          <w:spacing w:val="-2"/>
        </w:rPr>
        <w:t xml:space="preserve"> В 2012 году образовательными учреждениями приобреталось учебно-лабораторное, учебно-производственное, спортивное, компьютерное оборудование, был пополнен фонд школьных библиотек. На эти цели выделялись средства федерального и регионального бюджетов в сумме 16256,4 тыс. руб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обое внимание в Щекинском районе уделяется работе с </w:t>
      </w:r>
      <w:r>
        <w:rPr>
          <w:bCs/>
          <w:color w:val="000000"/>
        </w:rPr>
        <w:t>молодежью, развитию культуры и спорта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Normal"/>
        <w:ind w:firstLine="708"/>
        <w:jc w:val="both"/>
        <w:rPr/>
      </w:pPr>
      <w:r>
        <w:rPr/>
        <w:t xml:space="preserve">Бюджет отрасли «Культура» в 2012 году в сравнении с 2011 годом вырос на 22,7% и составил </w:t>
      </w:r>
      <w:r>
        <w:rPr>
          <w:bCs/>
        </w:rPr>
        <w:t>84 936,6 тыс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2 году в конкурсно-фестивальном движении на территории района приняли участие около 2300 человек. Количество участников муниципальных мероприятий, проводимых в рамках конкурсно-фестивального движения, в 2012 году возросло на 11,4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Ежегодно воспитанники Щекинских ДМШ, ДК принимают участие в конкурсах Международного и Всероссийского уровней, представляют Тульскую область на Международных Дельфийских играх. В 2012 году юные щекинцы получили 102 диплома победителей Всероссийских и Международных конкурсов (что 43 наград больше, чем в 2011 году), в 2011 году количество победителей международных и Всероссийских конкурсов от щекинских учреждений культуры составило 68 челов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езультатам конкурсного отбора лауреатами Премии правительства Тульской области (в соответствии с Постановлением правительства Тульской области от 29.05.2012 № 229 «О награждении премиями правительства Тульской области для поддержки талантливой молодежи в 2012 году») стали 5 представителей Щекинского района (из СОШ № 7, ДК ТУМГ, ЩПК, ЦДТ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2012 году по решению Экспертного совета 60,0 тыс. руб. было выделено на обеспечение участия творческих коллективов и спортивных команд Щекинского района в конкурсах, фестивалях, соревнованиях областного, Всероссийского и Международного уровней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2012 году наряду с традиционными муниципальными мероприятиями, такими как конкурс молодых исполнителей и творческих коллективов «Браво!», фестиваль авторской поэзии и песни «Яснополянские зори», конкурса изобразительного искусства «А я любовь к родной земле не утаю» и др., впервые </w:t>
      </w:r>
      <w:r>
        <w:rPr/>
        <w:t xml:space="preserve">в рамках Соглашения о взаимодействии с Щекинским благочинием Церквей Русской православной Церкви был проведен </w:t>
      </w:r>
      <w:r>
        <w:rPr>
          <w:lang w:val="en-US"/>
        </w:rPr>
        <w:t>I</w:t>
      </w:r>
      <w:r>
        <w:rPr/>
        <w:t xml:space="preserve"> Пасхальный фестиваль детского и юношеского творчества «Светлое Воскресение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</w:rPr>
      </w:pPr>
      <w:r>
        <w:rPr/>
        <w:t>Объем расходов бюджета МО на физкультуру и спорт в 2012 году составил 12167,0 тыс. руб., в 2013 году планируется увеличение расходов до 25757,8 тыс. руб.</w:t>
      </w:r>
      <w:r>
        <w:rPr>
          <w:b/>
        </w:rPr>
        <w:t xml:space="preserve"> </w:t>
      </w:r>
      <w:r>
        <w:rPr/>
        <w:t>В целом объемы расходов в Щекинском районе на физическую культуру и спорт в 2012 году (по сравнению с 2009 годом) увеличились в 7,2 раза.</w:t>
      </w:r>
    </w:p>
    <w:p>
      <w:pPr>
        <w:pStyle w:val="Normal"/>
        <w:spacing w:lineRule="atLeast" w:line="240"/>
        <w:ind w:firstLine="708"/>
        <w:rPr/>
      </w:pPr>
      <w:r>
        <w:rPr/>
        <w:t>В 2012 году в рамках реализации направления по сохранению и развитию физкультурно-спортивной инфраструктуры:</w:t>
      </w:r>
    </w:p>
    <w:p>
      <w:pPr>
        <w:pStyle w:val="Normal"/>
        <w:spacing w:lineRule="atLeast" w:line="240"/>
        <w:ind w:firstLine="708"/>
        <w:rPr/>
      </w:pPr>
      <w:r>
        <w:rPr/>
        <w:t>1. Построен мини-стадион на территории СШ № 9 г. Щекино.</w:t>
      </w:r>
    </w:p>
    <w:p>
      <w:pPr>
        <w:pStyle w:val="Normal"/>
        <w:spacing w:lineRule="atLeast" w:line="240"/>
        <w:ind w:firstLine="708"/>
        <w:rPr/>
      </w:pPr>
      <w:r>
        <w:rPr/>
        <w:t>2. Завершается строительство спортивной площадки на территории СШ № 11 г. Щекино.</w:t>
      </w:r>
    </w:p>
    <w:p>
      <w:pPr>
        <w:pStyle w:val="Normal"/>
        <w:spacing w:lineRule="atLeast" w:line="240"/>
        <w:ind w:firstLine="708"/>
        <w:rPr/>
      </w:pPr>
      <w:r>
        <w:rPr/>
        <w:t>3. Ведется работа по строительству ФОКа на территории парка «Лесная поляна».</w:t>
      </w:r>
    </w:p>
    <w:p>
      <w:pPr>
        <w:pStyle w:val="Normal"/>
        <w:spacing w:lineRule="atLeast" w:line="240"/>
        <w:ind w:firstLine="708"/>
        <w:rPr/>
      </w:pPr>
      <w:r>
        <w:rPr/>
        <w:t>4. Отремонтировано 4 спортивных зала в Лицее № 1, СОШ №№ 1, 11, 20 на сумму 4919,851 тыс. руб., из них за счет муниципальных средств 2154,412 тыс. руб.</w:t>
      </w:r>
    </w:p>
    <w:p>
      <w:pPr>
        <w:pStyle w:val="Normal"/>
        <w:spacing w:lineRule="atLeast" w:line="240"/>
        <w:ind w:firstLine="708"/>
        <w:rPr/>
      </w:pPr>
      <w:r>
        <w:rPr/>
        <w:t xml:space="preserve">5. В рамках долгосрочной целевой программы «Развитие физической культуры и спорта в Тульской области на 2012-2016 годы» и муниципальной долгосрочной целевой программы «Развитие физической культуры и спорта в муниципальном образовании Щекинского района на 2012-2016 годы» планируется строительство спортивного комплекса в г. Щекино , мини-стадиона на территории МОУ СОШ № 16 в р.п. Первомайский и физкультурно-оздоровительного комплекса с плавательным бассейном в г.Советс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 xml:space="preserve">Строительство данных спортивных объектов позволит увеличить фактическую обеспеченность спортивными объектами и уровень показателя удельного веса населения занимающегося физической культурой и спортом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протяжении многих лет Щекинский район славился своими спортивными достижениями. Воспитанники спортивных школ Щекинского района  добились немалых успехов и в 2012 году. Наши ребята приняли участие более чем в 50 соревнованиях различного уровня: в чемпионатах России, первенствах России, международных турнирах и первенствах ЦФО по кикбоксингу; открытых первенствах, чемпионатах, областных и межрегиональных соревнованиях по легкой атлетике; чемпионате России по подводному регби (</w:t>
      </w:r>
      <w:r>
        <w:rPr>
          <w:lang w:val="en-US"/>
        </w:rPr>
        <w:t>I</w:t>
      </w:r>
      <w:r>
        <w:rPr/>
        <w:t xml:space="preserve"> место в общекомандном зачете); областных соревнованиях по лыжным гонкам; чемпионате и первенстве Тульской области по дистанционным лыжным гонкам; межрегиональном турнире, муниципальных соревнованиях по дзюдо; Всероссийских соревнованиях, первенстве ЦФО, межрегиональных, региональных и областных соревнованиях по вольной борьбе; открытом первенстве по боксу; муниципальных турнирах по волейболу; областных соревнованиях по мини-футболу.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center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567"/>
        <w:jc w:val="both"/>
        <w:rPr/>
      </w:pPr>
      <w:r>
        <w:rPr/>
        <w:t xml:space="preserve">Немалая роль в 2012 году была отведена и молодежной политике. Мы продолжили работу в сфере духовно-нравственного, гражданского и патриотического воспитания  подрастающего поколения, направленную на возрождение идеалов и формирование жизненных ценностей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ми органами власти, депутатами принят ряд принципиальных решений и программ, направленных на комплексное решение проблем молодежи. Молодежь активно принимает участие в реализации своих прав. </w:t>
      </w:r>
    </w:p>
    <w:p>
      <w:pPr>
        <w:pStyle w:val="Normal"/>
        <w:ind w:firstLine="709"/>
        <w:jc w:val="both"/>
        <w:rPr/>
      </w:pPr>
      <w:r>
        <w:rPr/>
        <w:t>В 2012 году на территории Щекинского района продолжил свою работу Молодежный совет и Координационный совет по молодежной политике. Такая форма привлечения молодежи к решению проблем на местном уровне позволяет молодым людям непосредственно участвовать в жизни своего района.</w:t>
      </w:r>
    </w:p>
    <w:p>
      <w:pPr>
        <w:pStyle w:val="Normal"/>
        <w:ind w:firstLine="709"/>
        <w:jc w:val="both"/>
        <w:rPr/>
      </w:pPr>
      <w:r>
        <w:rPr/>
        <w:t>Все более важным и значимым становятся для нас вопросы духовно-нравственного и патриотического воспитания и становления молодого покол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В рамках реализации </w:t>
      </w:r>
      <w:r>
        <w:rPr>
          <w:spacing w:val="-7"/>
        </w:rPr>
        <w:t xml:space="preserve">Концепции духовно-нравственного развития и воспитания личности гражданина России, </w:t>
      </w:r>
      <w:r>
        <w:rPr/>
        <w:t xml:space="preserve"> целевой программы «Организация духовно-нравственного воспитания детей и молодежи в Тульской области на 2012-2015 годы», </w:t>
      </w:r>
      <w:r>
        <w:rPr>
          <w:bCs/>
        </w:rPr>
        <w:t xml:space="preserve">  программы комитета по образованию «Духовно-нравственное воспитание детей и   молодежи Щекинского района на 2012-2015 годы»,</w:t>
      </w:r>
      <w:r>
        <w:rPr/>
        <w:t xml:space="preserve"> а также Соглашения о сотрудничестве администрации МО Щекинский район и Благочиния Щекинского района Тульской Епархии Русской Православной Церкви в районе в 2012 году проводилась систематическая  работа по духовно-нравственному воспитанию детей и молодежи. </w:t>
      </w:r>
    </w:p>
    <w:p>
      <w:pPr>
        <w:pStyle w:val="Normal"/>
        <w:ind w:firstLine="708"/>
        <w:jc w:val="both"/>
        <w:rPr/>
      </w:pPr>
      <w:r>
        <w:rPr/>
        <w:t>Можно отметить, что за последние годы работа по духовно-нравственному воспитанию детей и молодежи активизировалась. С 2012 года во всех образовательных учреждениях Щекинского района стал изучаться курс «Основы православной культуры» (с 4 класса). В  районе функционируют  5    базовых площадок ИПК и ППРО ТО по духовно-нравственному воспитанию: СОШ№10, 16, ОШ№43, ДОУ №2,6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первые</w:t>
      </w:r>
      <w:r>
        <w:rPr>
          <w:i/>
        </w:rPr>
        <w:t xml:space="preserve"> </w:t>
      </w:r>
      <w:r>
        <w:rPr/>
        <w:t>в 2012 году</w:t>
      </w:r>
      <w:r>
        <w:rPr>
          <w:i/>
        </w:rPr>
        <w:t xml:space="preserve"> </w:t>
      </w:r>
      <w:r>
        <w:rPr/>
        <w:t xml:space="preserve">наш район принимал участие в Хомяковских чтениях, в рамках которого прошёл </w:t>
      </w:r>
      <w:r>
        <w:rPr>
          <w:lang w:val="en-US"/>
        </w:rPr>
        <w:t>IIV</w:t>
      </w:r>
      <w:r>
        <w:rPr/>
        <w:t xml:space="preserve"> детско-юношеский фестиваль православной культуры «Прикосновение». Также в этом году Щекинский район принял участие в областном конкурсе мультимедийных проектов «Тульский край – земля православная».</w:t>
      </w:r>
    </w:p>
    <w:p>
      <w:pPr>
        <w:pStyle w:val="Normal"/>
        <w:ind w:firstLine="708"/>
        <w:jc w:val="both"/>
        <w:rPr/>
      </w:pPr>
      <w:r>
        <w:rPr/>
        <w:t>Наряду с образовательными учреждениями работа по духовно-нравственному воспитанию подрастающего поколения в Щекинском районе проводится русской православной церковью, молодежной православной организацией и  Щекинской межпоселенческой библиотекой.</w:t>
      </w:r>
    </w:p>
    <w:p>
      <w:pPr>
        <w:pStyle w:val="Normal"/>
        <w:ind w:firstLine="708"/>
        <w:jc w:val="both"/>
        <w:rPr/>
      </w:pPr>
      <w:r>
        <w:rPr/>
        <w:t>Ежегодно  в январе для жителей Щекинского района совместно с Храмами Щекинского округа, молодежной православной организацией, воспитанниками воскресных школ организуется и проводится театрализованная концертная программа «Рождественские встречи», в феврале – ко Дню защитника Отечества – тематические мероприятия с участием духовенства на базе клубных учреждений культуры, проходят «Рождественские чтения». В учреждениях культуры, библиотеках, музыкальной школе в 2012 году прошли круглые столы, конференции, музыкально-литературные вечера, встречи с родителями.</w:t>
      </w:r>
    </w:p>
    <w:p>
      <w:pPr>
        <w:pStyle w:val="Normal"/>
        <w:ind w:firstLine="708"/>
        <w:jc w:val="both"/>
        <w:rPr/>
      </w:pPr>
      <w:r>
        <w:rPr/>
        <w:t xml:space="preserve">Большое количество участников  присутствует на праздничных мероприятиях библиотечных учреждений, посвященных двунадесятым праздникам: «По святым местам России», «Пасхальным небом освящен мой дом…», «Уроки доброй книги. Пресвятая Богородица, сохрани нас под Покровом Своим…» и др. </w:t>
      </w:r>
    </w:p>
    <w:p>
      <w:pPr>
        <w:pStyle w:val="Normal"/>
        <w:ind w:firstLine="708"/>
        <w:jc w:val="both"/>
        <w:rPr/>
      </w:pPr>
      <w:r>
        <w:rPr/>
        <w:t xml:space="preserve">В 2012 году в г. Суворове по благословению епископа Белевского и Алексинского Серафима впервые был организован Первый епархиальный Бал православной молодежи, в котором приняли участие представители Щекинского район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асхальном фестивале детского и юношеского творчества, учредителями которого стали администрация МО Щекинский район и Благочиние Церквей Щекинского округа, приняли участие 219 школьников и студентов, обучающихся в образовательных учреждениях Щекинского района.</w:t>
      </w:r>
    </w:p>
    <w:p>
      <w:pPr>
        <w:pStyle w:val="Normal"/>
        <w:ind w:firstLine="708"/>
        <w:jc w:val="both"/>
        <w:rPr/>
      </w:pPr>
      <w:r>
        <w:rPr/>
        <w:t>Молодежное православное движение осуществляет активную социальную деятельность на территории района. Активистами организации распространяются видеоматериалы, направленные на профилактику наркомании (по сети Интернет, на дисках). Регулярно в детском доме г.Щекино, специнтернате п. Головеньки, Доме для престарелых и инвалидов члены организации проводят благотворительные концерты, спектакли, помогают тяжело больным людям и инвалидам.</w:t>
      </w:r>
    </w:p>
    <w:p>
      <w:pPr>
        <w:pStyle w:val="Normal"/>
        <w:ind w:firstLine="567"/>
        <w:jc w:val="both"/>
        <w:rPr/>
      </w:pPr>
      <w:r>
        <w:rPr/>
        <w:t>Сложились в районе и свои традиции в патриотическом воспитании. Это проведение ежегодных акций «Память», «В армии служить почетно». Благодаря активности щекинской молодежи каждую весну благоустраиваются братские могилы и обелиски.</w:t>
      </w:r>
    </w:p>
    <w:p>
      <w:pPr>
        <w:pStyle w:val="Normal"/>
        <w:ind w:firstLine="567"/>
        <w:jc w:val="both"/>
        <w:rPr/>
      </w:pPr>
      <w:r>
        <w:rPr/>
        <w:t xml:space="preserve">Работу по патриотическому воспитанию мы просто не представляем без участия наших ветеранов. Они являются практически самыми активными участниками в формировании нравственных ценностей щекинской молодежи. </w:t>
      </w:r>
    </w:p>
    <w:p>
      <w:pPr>
        <w:pStyle w:val="Normal"/>
        <w:shd w:fill="FFFFFF" w:val="clear"/>
        <w:ind w:firstLine="539"/>
        <w:jc w:val="both"/>
        <w:rPr/>
      </w:pPr>
      <w:r>
        <w:rPr/>
        <w:t>Преклоняя голову перед тем подвигом, который совершили наши ветераны, мы прилагаем массу усилий, чтобы окружить их заботой, создать комфортные условия для жизн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В 2012 году совместно с управлением социальной защиты, Советом ветеранов войны и труда, органы местного самоуправления провели встречи с ветеранами, чествование юбиляров, поздравление с праздникам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Учитывая особую значимость задач по обеспечению жильем всех ветеранов Великой Отечественной войны и солдатских вдов проведена работа по оказанию помощи указанной категории граждан в получении субсидий на приобретение жилья. За период с 2009 года по 31 декабря 2012 год включительно жильем обеспечены 115 человек, сумма субсидий составила 113 144 000 руб.  В соответствии с Соглашением 319-2013 бюджету муниципального образования Щекинский район на финансирование мер социальной поддержки по обеспечению жильем отдельных категорий ветеранов ВОВ, нуждающихся в улучшении жилищных условий, выделено 10980000 руб. для 10 человек (по 1098000 каждому). </w:t>
      </w:r>
    </w:p>
    <w:p>
      <w:pPr>
        <w:pStyle w:val="Normal"/>
        <w:ind w:firstLine="708"/>
        <w:jc w:val="both"/>
        <w:rPr/>
      </w:pPr>
      <w:r>
        <w:rPr/>
        <w:t>Немалую роль в патриотическом воспитании подрастающего поколения играют общественные организации Щекинского района. Общественная организация ветеранов войны, труда, вооруженных сил и правоохранительных органов и Местное отделение ТРО ОО инвалидов и участников войны в Афганистане проводят</w:t>
      </w:r>
      <w:r>
        <w:rPr>
          <w:b/>
        </w:rPr>
        <w:t xml:space="preserve"> </w:t>
      </w:r>
      <w:r>
        <w:rPr/>
        <w:t xml:space="preserve">активную общественную работу: организуют встречи, участвуют в тематических мероприятиях, проводимых областной и районной администрациями, участвуют во встречах с молодым поколением, учат их патриотизму и  любви к  своей Родине, активно участвует в  «круглых столах», митингах, регулярно проводят мероприятия, по увековечиванию памяти погибших воинов. Так, в 2012 году на территории Щекинского района были установлены мемориальные доски пяти воинам-афганцам, погибшим при исполнении долга.  Кроме того, этими организациями совместно с органами местного самоуправления проводится большая внутренняя работа: организовываются чаепития по случаю праздников, регулярно  навещаются больные  ветераны в больнице и на дому,  семьи военнослужащих и сотрудников МВД, погибших в ходе боевых действий в ДРА и Чечне,  проходит поздравление матерей и вдов с праздником 8 Марта с вручением цветов и  подарков, проходит чествование юбиляров,  организуются поездки в театр, музеи, цирк для ветеранов. </w:t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4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уже сделано, но предстоит еще больше сделать для улучшения качества жизни населения, просмотреть все имеющиеся резервы в работе муниципалитета для того, чтобы обозначенные планы осуществлялись ради благополучия людей, живущих в Щекинском районе. Значительные бюджетные средства направляются в социальную сферу, на поддержку образования и других отраслей. Нам необходимо создание партнерской модели взаимоотношений органов местного самоуправления с гражданами и бизнесом, чтобы население, проживающее на территории Щекинского района отказалось от роли наблюдателя.  И только в этом случае мы приблизимся к главной цели – повышение качества жизни населения муниципального района на основе экономического  роста и развития социальной инфраструктуры.</w:t>
      </w:r>
    </w:p>
    <w:p>
      <w:pPr>
        <w:pStyle w:val="4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вступили в новый отчётный год и перед нами встают новые задачи.</w:t>
      </w:r>
      <w:r>
        <w:rPr>
          <w:rFonts w:cs="Times New Roman" w:ascii="Times New Roman" w:hAnsi="Times New Roman"/>
          <w:b/>
          <w:bCs/>
          <w:color w:val="1A33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так, обозначу основные направления деятельности органов местного самоуправления в 2013 году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(</w:t>
      </w:r>
      <w:r>
        <w:rPr/>
        <w:t>Сохранение положительной динамики уровня социально- экономического развития района при одновременном создании условий для привлечения инвестиций)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 муниципального образования. Увеличение рабочих мест и увеличение заработной платы на предприятиях, зарегистрированных на территории Щекинского района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реорганизации  и объединения муниципальных образований, входящих в состав Щекинского района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дение порядка с имуществом муниципального образования. На данный момент не принято решение со зданиями общежития по ул.Западная,  УПК в п.Первомайский, промышленной базы по ул.Заводская и т.д. 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м объеме реализации принятых муниципальных программ, максимально привлекая средства муниципального, областного и федерального бюджетов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использование природных ресурсов и максимальное использование сельскохозяйственных угодий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уризма в Щекинском районе. Взаимодействие с музеем-усадьбой «Ясная Поляна»  с целью создания культурно-досугового центра в с. Крапивне. Мной неоднократно отмечалась необходимость более тесного сотрудничества с музеем-усадьбой «Ясная Поляна», в частности создания культурно-досугового центра в с. Крапивне.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я подготовка к празднованию 75-летия г. Щекино и 90-летия Щекинского района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порядок города, максимальное взаимодействие с предприятиями малого и среднего бизнеса, контроль за работой ЖКХ, дворников.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комитета по контролю по применению административных штрафов в сфере нарушения правил благоустройства, землепользования, в сфере несанкционированного размещения рекламных баннеров</w:t>
      </w:r>
    </w:p>
    <w:p>
      <w:pPr>
        <w:pStyle w:val="4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 не используется такая форма финансирования социально- ориентированных общественных объединений, как выделение грантов на реализацию проектов. Прошу Вас разработать грантовую программу для реализации социально-значимых проектов, разрабатываемых общественными объединениями и сообществами жителей Щек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Я благодарю за совместную конструктивную работу сотрудников органов местного самоуправления городских и сельских поселений Щекинского района. Знание проблем и задач района, желание сделать все возможное для их реализации способствовало принятию решений, направленных на улучшение качества жизни нашего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Желаю успехов в работе по реализации всех намеченных нами планов и задач района!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ю за внимание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sz w:val="24"/>
      <w:szCs w:val="24"/>
      <w:lang w:val="en-US" w:bidi="ar-SA"/>
    </w:rPr>
  </w:style>
  <w:style w:type="character" w:styleId="4">
    <w:name w:val="Основной текст 4 Знак"/>
    <w:qFormat/>
    <w:rPr>
      <w:rFonts w:ascii="Verdana" w:hAnsi="Verdana" w:cs="Verdana"/>
      <w:lang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41">
    <w:name w:val="Основной текст 4"/>
    <w:basedOn w:val="TextBody"/>
    <w:qFormat/>
    <w:pPr>
      <w:spacing w:before="0" w:after="120"/>
    </w:pPr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7:00Z</dcterms:created>
  <dc:creator>Russian</dc:creator>
  <dc:description/>
  <cp:keywords/>
  <dc:language>en-US</dc:language>
  <cp:lastModifiedBy>Bobok</cp:lastModifiedBy>
  <cp:lastPrinted>2013-03-25T10:13:00Z</cp:lastPrinted>
  <dcterms:modified xsi:type="dcterms:W3CDTF">2013-04-18T13:45:00Z</dcterms:modified>
  <cp:revision>23</cp:revision>
  <dc:subject/>
  <dc:title> </dc:title>
</cp:coreProperties>
</file>