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Щекинский район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ПРЕДСТАВИТЕЛЕЙ</w:t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ЩЕКИНСКОГО РАЙОНА</w:t>
      </w:r>
    </w:p>
    <w:p>
      <w:pPr>
        <w:pStyle w:val="Normal"/>
        <w:ind w:left="7371" w:hanging="737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371" w:hanging="7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7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марта 2013 года</w:t>
        <w:tab/>
        <w:t>№ 49/54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представителей </w:t>
        <w:br/>
        <w:t>Щекинского района от 11.12.2012 №45/513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«О приватизации муниципального имущества муниципального образования  Щекинский район», утвержденным решением Собрания представителей Щекинского района от 13.12.2011 № 33/423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>1. Внести в решение Собрания представителей Щекинского района от 11.12.2012 № 45/513 «Об утверждении прогнозного плана приватизации имущества муниципального образования Щекинский район на 2013-2015годы следующие изменения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- дополнить таблицу 1 приложения строкой 12 (приложение)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Н.Н. Пилюс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1" w:firstLine="5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4"/>
        <w:ind w:left="0" w:right="11" w:firstLine="5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</w:t>
      </w:r>
    </w:p>
    <w:p>
      <w:pPr>
        <w:pStyle w:val="Style14"/>
        <w:ind w:left="0" w:right="11" w:firstLine="5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ей Щекинского района</w:t>
      </w:r>
    </w:p>
    <w:p>
      <w:pPr>
        <w:pStyle w:val="Style14"/>
        <w:ind w:left="0" w:right="11"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26 марта 2013 года № 49/542</w:t>
      </w:r>
    </w:p>
    <w:p>
      <w:pPr>
        <w:pStyle w:val="Style14"/>
        <w:ind w:left="0" w:right="1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4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муниципального образования Щекинский район, подлежащее приватизации в 2013 году</w:t>
      </w:r>
    </w:p>
    <w:p>
      <w:pPr>
        <w:pStyle w:val="Style14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56"/>
        <w:gridCol w:w="1276"/>
        <w:gridCol w:w="803"/>
        <w:gridCol w:w="1080"/>
        <w:gridCol w:w="1134"/>
        <w:gridCol w:w="1134"/>
        <w:gridCol w:w="1377"/>
        <w:gridCol w:w="95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нач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ендатор</w:t>
            </w:r>
          </w:p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текущ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ыночная стоим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 здание лит.К</w:t>
            </w:r>
          </w:p>
          <w:p>
            <w:pPr>
              <w:pStyle w:val="Style14"/>
              <w:ind w:left="0" w:right="1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ам</w:t>
            </w:r>
          </w:p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ьская область, г.Щекино, ул.Зеленая, д. 6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6</w:t>
            </w:r>
          </w:p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</w:t>
            </w:r>
          </w:p>
          <w:p>
            <w:pPr>
              <w:pStyle w:val="Style14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</w:t>
            </w:r>
          </w:p>
        </w:tc>
      </w:tr>
    </w:tbl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sz w:val="44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39:00Z</dcterms:created>
  <dc:creator>Светлана</dc:creator>
  <dc:description/>
  <cp:keywords/>
  <dc:language>en-US</dc:language>
  <cp:lastModifiedBy>Дмитриев Николай Анатольевич</cp:lastModifiedBy>
  <cp:lastPrinted>2013-03-26T08:11:00Z</cp:lastPrinted>
  <dcterms:modified xsi:type="dcterms:W3CDTF">2013-03-27T12:56:00Z</dcterms:modified>
  <cp:revision>34</cp:revision>
  <dc:subject/>
  <dc:title/>
</cp:coreProperties>
</file>