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марта 2013 года</w:t>
        <w:tab/>
        <w:t>№ 49/54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в избирательную комиссию Тульской области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ложении полномочий избирательной комиссии 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Щекинский район </w:t>
        <w:br/>
        <w:t>на территориальную избирательную комиссию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п. 4 ст. 24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 и ч. 6 ст. 18 Закона Тульской области от 02.04.2007 № 815-ЗТО «Об избирательных комиссиях и комиссиях референдума в Тульской области»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в избирательную комиссию Тульской области с предложением о возложении полномочий избирательной комиссии муниципального образования Щекинский район на территориальную избирательную комиссию Щекинского района Тульской обла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Тульской области и опубликовать в средствах массовой информ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ринятия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брания</w:t>
      </w:r>
    </w:p>
    <w:p>
      <w:pPr>
        <w:pStyle w:val="Normal"/>
        <w:rPr/>
      </w:pPr>
      <w:r>
        <w:rPr/>
        <w:t>представителей Щекинского района</w:t>
      </w:r>
    </w:p>
    <w:p>
      <w:pPr>
        <w:pStyle w:val="Normal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>_____.______ 201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6:00Z</dcterms:created>
  <dc:creator>Светлана</dc:creator>
  <dc:description/>
  <cp:keywords/>
  <dc:language>en-US</dc:language>
  <cp:lastModifiedBy>Егорова Наталья Евгеньевна</cp:lastModifiedBy>
  <cp:lastPrinted>2013-04-01T16:27:00Z</cp:lastPrinted>
  <dcterms:modified xsi:type="dcterms:W3CDTF">2013-04-01T12:28:00Z</dcterms:modified>
  <cp:revision>8</cp:revision>
  <dc:subject/>
  <dc:title> </dc:title>
</cp:coreProperties>
</file>