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1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перечислении иных межбюджетных трансфертов на реализацию Закона Тульской области ""Об установлении региональных надбавок работникам учреждений бюджетной сферы Тульской области"" за 2012 год </w:t>
      </w:r>
    </w:p>
    <w:p>
      <w:pPr>
        <w:pStyle w:val="Style15"/>
        <w:jc w:val="center"/>
        <w:rPr/>
      </w:pPr>
      <w:r>
        <w:rPr/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0"/>
        <w:gridCol w:w="1600"/>
        <w:gridCol w:w="150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1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2,6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,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1,4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,3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,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8,5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,2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,4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,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8,8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7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5,6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,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8,7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71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17,5  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600"/>
        <w:gridCol w:w="1500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финансового управл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Щекинск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.И.Холина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5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1:00Z</dcterms:modified>
  <cp:revision>3</cp:revision>
  <dc:subject/>
  <dc:title/>
</cp:coreProperties>
</file>