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Приложение 10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к решению Собрания представителей Щекинского района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"Об исполнении бюджета муниципального образования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Щекинский район за 2012 год"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05.2013 г. № 51/549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Таблица 10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ОТЧЕТ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перечислении иных межбюджетных трансфертов на реализацию Долгосрочной целевой программы "Преодоление последствий радиационных аварий в муниципальном образовании Щекинский район на период до 2015 года" за 2012 год"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40"/>
        <w:gridCol w:w="1980"/>
        <w:gridCol w:w="1840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Уточненный план на 2012г.  (тыс.руб.)        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Исполнено за 2012 год    (тыс.руб.)             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азаревско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 784,2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 807,8  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9 784,2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6 807,8  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чальник финансового управления</w:t>
        <w:tab/>
        <w:tab/>
        <w:tab/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ции Щекинского района</w:t>
        <w:tab/>
        <w:tab/>
        <w:tab/>
        <w:t>Л.И.Хо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3:00Z</dcterms:created>
  <dc:creator>Ahumado Granujo</dc:creator>
  <dc:description/>
  <cp:keywords/>
  <dc:language>en-US</dc:language>
  <cp:lastModifiedBy>Дмитриев Николай Анатольевич</cp:lastModifiedBy>
  <dcterms:modified xsi:type="dcterms:W3CDTF">2013-06-06T06:04:00Z</dcterms:modified>
  <cp:revision>3</cp:revision>
  <dc:subject/>
  <dc:title/>
</cp:coreProperties>
</file>