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12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числении  иных межбюджетных трансфертов на  реализацию Долгосрочной целевой программы ""Модернизация и развитие автомобильных дорог общего пользования в Тульской области на 2009 - 2016 годы"" (капитальный ремонт и ремонт дворовых территорий и проездов к дворовым территориям многоквартирных домов)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20"/>
        <w:gridCol w:w="1560"/>
        <w:gridCol w:w="146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9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0622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622,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3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4:00Z</dcterms:modified>
  <cp:revision>3</cp:revision>
  <dc:subject/>
  <dc:title/>
</cp:coreProperties>
</file>