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ab/>
        <w:tab/>
      </w:r>
      <w:r>
        <w:rPr>
          <w:rFonts w:cs="Arial" w:ascii="Arial" w:hAnsi="Arial"/>
          <w:sz w:val="18"/>
          <w:szCs w:val="18"/>
        </w:rPr>
        <w:tab/>
        <w:t>Приложение 10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к решению Собрания представителей Щекинского района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"Об исполнении бюджета муниципального образования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Щекинский район за 2012 год"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Style15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>от 29.05.2013 г. № 51/549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Таблица 17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ОТЧЕТ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перечислении иных межбюджетных трансфертов на реализацию Федеральной целевой программы ""Преодоление последствий радиационных аварий на период до 2015 года"""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060"/>
        <w:gridCol w:w="1980"/>
        <w:gridCol w:w="1820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Уточненный план на 2012г.  (тыс.руб.)          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Исполнено за 2012 год    (тыс.руб.)              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Лазаревско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8 600,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8 188,5   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28 600,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18 188,5  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чальник финансового управления</w:t>
        <w:tab/>
        <w:tab/>
        <w:tab/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министрации Щекинского района</w:t>
        <w:tab/>
        <w:tab/>
        <w:tab/>
        <w:t xml:space="preserve"> Л.И.Хо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2:00Z</dcterms:created>
  <dc:creator>Ahumado Granujo</dc:creator>
  <dc:description/>
  <cp:keywords/>
  <dc:language>en-US</dc:language>
  <cp:lastModifiedBy>Дмитриев Николай Анатольевич</cp:lastModifiedBy>
  <dcterms:modified xsi:type="dcterms:W3CDTF">2013-06-06T06:05:00Z</dcterms:modified>
  <cp:revision>3</cp:revision>
  <dc:subject/>
  <dc:title/>
</cp:coreProperties>
</file>