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8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/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Долгосрочной целевой программы "Газификация населенных пунктов Тульской области на 2009-2012 годы»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30"/>
        <w:gridCol w:w="1930"/>
        <w:gridCol w:w="172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6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6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06,00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5:00Z</dcterms:modified>
  <cp:revision>3</cp:revision>
  <dc:subject/>
  <dc:title/>
</cp:coreProperties>
</file>