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sz w:val="18"/>
          <w:szCs w:val="18"/>
        </w:rPr>
        <w:tab/>
        <w:t>Приложение 10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Таблица 3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еречислении иных межбюджетных трансфертов на реализацию Закона Тульской области "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" за 2012 год 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60"/>
        <w:gridCol w:w="1600"/>
        <w:gridCol w:w="146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94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74,3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2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6,2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10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10,4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,6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8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,6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4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0,2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4,8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4,8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0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0,1  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106,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061,0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4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2:00Z</dcterms:modified>
  <cp:revision>3</cp:revision>
  <dc:subject/>
  <dc:title/>
</cp:coreProperties>
</file>