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4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 иных межбюджетных трансфертов за счет средств резервного фонда администрации Щекинского района за 2012 год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60"/>
        <w:gridCol w:w="1540"/>
        <w:gridCol w:w="1540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9,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9,6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33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33,2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42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42,8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2:00Z</dcterms:modified>
  <cp:revision>3</cp:revision>
  <dc:subject/>
  <dc:title/>
</cp:coreProperties>
</file>