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  <w:tab/>
        <w:tab/>
      </w:r>
      <w:r>
        <w:rPr>
          <w:rFonts w:cs="Arial" w:ascii="Arial" w:hAnsi="Arial"/>
          <w:sz w:val="18"/>
          <w:szCs w:val="18"/>
        </w:rPr>
        <w:t>Приложение 10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Таблица 6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еречислении  иных межбюджетных трансфертов на развитие коммунальной инфраструктуры бюджетам поселений за 2012 год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40"/>
        <w:gridCol w:w="1640"/>
        <w:gridCol w:w="1560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8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80,0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3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35,0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47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47,5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ое образование Яснополянское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0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05,0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31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31,4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31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31,3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0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05,0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0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05,0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7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7 740,2  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</w:t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Щекинского района</w:t>
        <w:tab/>
        <w:tab/>
        <w:tab/>
        <w:tab/>
        <w:t>Л.И.Хо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3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3:00Z</dcterms:modified>
  <cp:revision>3</cp:revision>
  <dc:subject/>
  <dc:title/>
</cp:coreProperties>
</file>