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</w:r>
      <w:r>
        <w:rPr>
          <w:rFonts w:cs="Arial" w:ascii="Arial" w:hAnsi="Arial"/>
          <w:sz w:val="18"/>
          <w:szCs w:val="18"/>
        </w:rPr>
        <w:tab/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Таблица 8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 иных межбюджетных трансфертов на реализацию Долгосрочной целевой программы ""Газификация населенных пунктов Щекинского района за 2012 - 2016 годы"" за 2012 год"</w:t>
      </w:r>
    </w:p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00"/>
        <w:gridCol w:w="1720"/>
        <w:gridCol w:w="1600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62,7  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7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71,9  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 09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734,60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ab/>
        <w:t>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6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3:00Z</dcterms:modified>
  <cp:revision>3</cp:revision>
  <dc:subject/>
  <dc:title/>
</cp:coreProperties>
</file>