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мая 2013 года</w:t>
        <w:tab/>
        <w:t>№ 51/5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Щекинский район в соответствие с </w:t>
      </w:r>
      <w:r>
        <w:rPr>
          <w:sz w:val="28"/>
          <w:szCs w:val="28"/>
        </w:rPr>
        <w:t xml:space="preserve">Федеральным законом от 06.10.2003 № 131 – 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образования Щекинский район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для государственной регистрации решение о внесении изменений в Устав муниципального образования Щекинский район в Управление Министерства юстиции РФ по Туль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 опубликования в информационном бюллетене «Щекинский муниципальный вестник» после государственной регистрации изменений в Уста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4290" w:leader="none"/>
        </w:tabs>
        <w:ind w:left="9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ого района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я 2013 г. № 51/556</w:t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часть 1 статьи 13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) осуществление мероприятий, предусмотренных Федеральным законом от 20.07.2012 г. № 125-ФЗ «О донорстве крови и ее компонен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асть 1 статьи 64 после слов «главой администрации Щекинского района,» дополнить словами «прокурором города Щекин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торое предложение части 1 статьи 64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тью 69 после слов «депутаты Собрания представителей Щекинского района,» дополнить словами «прокурор города Щекино,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1:00Z</dcterms:created>
  <dc:creator>XXX</dc:creator>
  <dc:description/>
  <cp:keywords/>
  <dc:language>en-US</dc:language>
  <cp:lastModifiedBy>Savushkin</cp:lastModifiedBy>
  <cp:lastPrinted>2013-06-05T10:36:00Z</cp:lastPrinted>
  <dcterms:modified xsi:type="dcterms:W3CDTF">2013-06-27T07:12:00Z</dcterms:modified>
  <cp:revision>64</cp:revision>
  <dc:subject/>
  <dc:title> </dc:title>
</cp:coreProperties>
</file>